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omeinse cijfer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p de Waalkade in Nijmegen staat een kunstwerk. Het bestaat uit drie zuilen: één staat verticaal en de andere twee staan schuin. Hieronder zie je twee aanzichten: een aanzicht vanuit het zuiden en een aanzicht vanuit het westen. Het zijn de getallen 11 en 6 in Romeinse cijfer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7005</wp:posOffset>
                </wp:positionV>
                <wp:extent cx="1941195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270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14.85pt;mso-wrap-distance-left:9.05pt;mso-wrap-distance-right:9.05pt;mso-wrap-distance-top:0pt;mso-wrap-distance-bottom:0pt;margin-top:13.1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270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1949450" cy="2290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2271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0.35pt;mso-wrap-distance-left:9.05pt;mso-wrap-distance-right:9.05pt;mso-wrap-distance-top:0pt;mso-wrap-distance-bottom:0pt;margin-top:3.3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2271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vanuit het zuiden</w:t>
        <w:tab/>
        <w:tab/>
        <w:tab/>
        <w:tab/>
        <w:tab/>
        <w:tab/>
        <w:tab/>
        <w:tab/>
        <w:tab/>
        <w:tab/>
        <w:t>vanuit het wes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Welke getallen zie je vanuit het noorden? En vanuit het oost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Bouw het kunstwerk op schaal 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Vanuit het zuidwesten zie je ook een getal in Romeinse cijfers. Wel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 vanuit het zuidoosten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87170" cy="1395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302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9.8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302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hoofdstuk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06:00Z</dcterms:created>
  <dc:creator>OEM</dc:creator>
  <dc:description/>
  <dc:language>en-US</dc:language>
  <cp:lastModifiedBy>Leon van  den Broek</cp:lastModifiedBy>
  <cp:lastPrinted>2005-11-20T13:03:00Z</cp:lastPrinted>
  <dcterms:modified xsi:type="dcterms:W3CDTF">2010-07-28T17:07:00Z</dcterms:modified>
  <cp:revision>3</cp:revision>
  <dc:subject/>
  <dc:title>Romeinse cijfers</dc:title>
</cp:coreProperties>
</file>