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Aanzichten, scheve projectie en perspectief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omputerpracticum Geocadabr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Start Geocadabr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havo opgave 1 (bouwtekeningen)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asistoepassing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onderbouw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: </w:t>
        <w:tab/>
        <w:t>Perspectief en kijklijnen oefenen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voor-, zij- en bovenaanzicht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Kijklijnen aansturen en ook Perspectief aanstu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u w:val="single"/>
          <w:lang w:val="nl-NL"/>
        </w:rPr>
        <w:t>havo opgave 4 (kubusjes stapelen)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asistoepassing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onderbouw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: </w:t>
        <w:tab/>
        <w:t>Oriëntatie meetkunde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De blokkendoos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havo opgave 7 (aanzichten van wiskundige figuren)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asistoepassing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onderbouw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: </w:t>
        <w:tab/>
        <w:t>Oriëntatie meetkunde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Nieuwe tekeni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: </w:t>
        <w:tab/>
        <w:t>balk, piramide, prisma, cilinder, kegel, bol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Tekencontrole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Aanzicht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havo opgave xx (gelijkvormigheid)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asistoepassing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onderbouw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: </w:t>
        <w:tab/>
        <w:t>Oriëntatie meetkunde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estaande tekening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Zandloper 1.3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havo opgave xx (schaduwen)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asistoepassing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onderbouw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: </w:t>
        <w:tab/>
        <w:t>Oriëntatie meetkunde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estaande tekeni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: </w:t>
        <w:tab/>
        <w:t>Schaduw 1.3D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havo opgave xx (doorsnedes)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asistoepassing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onderbouw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: </w:t>
        <w:tab/>
        <w:t>Oriëntatie meetkunde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estaande tekening of Nieuwe tekeni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havo opgave xx (doorsnedes)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basistoepassing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onderbouw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ies: </w:t>
        <w:tab/>
        <w:t>Onderzoek een doorsnede</w:t>
      </w:r>
    </w:p>
    <w:p>
      <w:pPr>
        <w:pStyle w:val="Normal"/>
        <w:rPr>
          <w:lang w:val="nl-NL"/>
        </w:rPr>
      </w:pPr>
      <w:r>
        <w:rPr>
          <w:lang w:val="nl-NL"/>
        </w:rPr>
        <w:t>Kies:</w:t>
        <w:tab/>
        <w:t>kubus, balk, piramide, prism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1:00Z</dcterms:created>
  <dc:creator>vdbroek</dc:creator>
  <dc:description/>
  <cp:keywords/>
  <dc:language>en-US</dc:language>
  <cp:lastModifiedBy>vdbroek</cp:lastModifiedBy>
  <cp:lastPrinted>2009-03-30T17:39:00Z</cp:lastPrinted>
  <dcterms:modified xsi:type="dcterms:W3CDTF">2010-07-15T07:31:00Z</dcterms:modified>
  <cp:revision>2</cp:revision>
  <dc:subject/>
  <dc:title>Aanzichten, scheve projectie en perspectief</dc:title>
</cp:coreProperties>
</file>