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3.  WATERSPIEGELS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machtig holle plastic modellen van allerlei ruimtelijke vormen. Vul deze gedeeltelijk met water. De waterspiegel verandert van vorm als je het model in een andere stand houd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ef een overzicht van je ervaringe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8:59:00Z</dcterms:created>
  <dc:creator>Leon</dc:creator>
  <dc:description/>
  <cp:keywords/>
  <dc:language>en-US</dc:language>
  <cp:lastModifiedBy>Leon</cp:lastModifiedBy>
  <dcterms:modified xsi:type="dcterms:W3CDTF">2009-08-13T17:44:00Z</dcterms:modified>
  <cp:revision>2</cp:revision>
  <dc:subject/>
  <dc:title>Actie3</dc:title>
</cp:coreProperties>
</file>