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  <w:lang w:val="nl-NL"/>
        </w:rPr>
      </w:pPr>
      <w:r>
        <w:rPr>
          <w:rFonts w:cs="Arial" w:ascii="Arial Black" w:hAnsi="Arial Black"/>
          <w:sz w:val="28"/>
          <w:szCs w:val="28"/>
          <w:lang w:val="nl-NL"/>
        </w:rPr>
        <w:t>1. MET DRIE AANZICHTEN GEGEVEN</w:t>
      </w:r>
    </w:p>
    <w:p>
      <w:pPr>
        <w:pStyle w:val="Normal"/>
        <w:rPr>
          <w:rFonts w:ascii="Arial Black" w:hAnsi="Arial Black" w:cs="Arial"/>
          <w:sz w:val="36"/>
          <w:szCs w:val="36"/>
          <w:lang w:val="nl-NL"/>
        </w:rPr>
      </w:pPr>
      <w:r>
        <w:rPr>
          <w:rFonts w:cs="Arial" w:ascii="Arial Black" w:hAnsi="Arial Black"/>
          <w:sz w:val="36"/>
          <w:szCs w:val="36"/>
          <w:lang w:val="nl-NL"/>
        </w:rPr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Als de drie aanzichten, van voren, van opzij en van boven vierkanten zijn, heb je (waarschijnlijk) met een kubus te doen. Dat was gemakkelijk.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s aanzichten nemen we alleen een cirkel, een driehoek en een vierkant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erzin ruimtelijke lichamen waarvan de drie aanzichten zij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en driehoek, een driehoek en een vierk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en driehoek, een vierkant en een vierk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en driehoek, een driehoek en een drieho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en cirkel, een cirkel en een cirk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en cirkel, een cirkel en een drieho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en cirkel, een cirkel en een vierk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en cirkel, een driehoek en een vierkant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aak de vormen, van papier, of van klei, of van kurk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2:00Z</dcterms:created>
  <dc:creator>vdbroek</dc:creator>
  <dc:description/>
  <cp:keywords/>
  <dc:language>en-US</dc:language>
  <cp:lastModifiedBy>Leon</cp:lastModifiedBy>
  <dcterms:modified xsi:type="dcterms:W3CDTF">2009-08-13T17:39:00Z</dcterms:modified>
  <cp:revision>3</cp:revision>
  <dc:subject/>
  <dc:title>Met de drie aanzichten gegeven</dc:title>
</cp:coreProperties>
</file>