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-365760</wp:posOffset>
            </wp:positionV>
            <wp:extent cx="1771650" cy="297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1" t="-6" r="26434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 GPS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genwoordig zit er in veel mobiele telefoons een GPS-antenne. Je kunt zo met je telefoon eenvoudig de weg vinden. GPS werkt met coördinaten. Zoek eens uit hoe dit wer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3:00Z</dcterms:created>
  <dc:creator>Ines</dc:creator>
  <dc:description/>
  <cp:keywords/>
  <dc:language>en-US</dc:language>
  <cp:lastModifiedBy>Windows-gebruiker</cp:lastModifiedBy>
  <cp:lastPrinted>2008-07-29T20:02:00Z</cp:lastPrinted>
  <dcterms:modified xsi:type="dcterms:W3CDTF">2009-08-07T06:39:00Z</dcterms:modified>
  <cp:revision>5</cp:revision>
  <dc:subject/>
  <dc:title>Afstanden 1</dc:title>
</cp:coreProperties>
</file>