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>« Lucifers 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en puzzel van Gardn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t is het kleinste aantal lucifers dat nodig is om gelijktijdig twee verschillende (niet-congruente) rechthoekige driehoeken te vormen? De lucifers mogen niet gebroken word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loss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531870" cy="2564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1870" cy="256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3-4-5- en de 6-8-10-driehoek kunnen gelijktijdig worden gelegd met 27 lucife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k">
    <w:name w:val="blok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21:55:00Z</dcterms:created>
  <dc:creator>Ines</dc:creator>
  <dc:description/>
  <cp:keywords/>
  <dc:language>en-US</dc:language>
  <cp:lastModifiedBy>Windows-gebruiker</cp:lastModifiedBy>
  <cp:lastPrinted>2008-07-31T23:50:00Z</cp:lastPrinted>
  <dcterms:modified xsi:type="dcterms:W3CDTF">2009-08-04T14:08:00Z</dcterms:modified>
  <cp:revision>4</cp:revision>
  <dc:subject/>
  <dc:title>Afstanden 1</dc:title>
</cp:coreProperties>
</file>