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rial Black" w:hAnsi="Arial Black" w:cs="Adobe Garamond Pro Bold;Times New Roman"/>
          <w:bCs/>
          <w:color w:val="000000"/>
        </w:rPr>
      </w:pPr>
      <w:r>
        <w:rPr>
          <w:rFonts w:cs="Adobe Garamond Pro Bold;Times New Roman" w:ascii="Arial Black" w:hAnsi="Arial Black"/>
          <w:bCs/>
          <w:color w:val="000000"/>
        </w:rPr>
        <w:t>9SOM-PUZZELS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dobe Garamond Pro Bold;Times New Roman" w:hAnsi="Adobe Garamond Pro Bold;Times New Roman" w:cs="Adobe Garamond Pro Bold;Times New Roman"/>
          <w:b/>
          <w:b/>
          <w:bCs/>
          <w:color w:val="000000"/>
          <w:sz w:val="22"/>
          <w:szCs w:val="22"/>
        </w:rPr>
      </w:pPr>
      <w:r>
        <w:rPr>
          <w:rFonts w:cs="Adobe Garamond Pro Bold;Times New Roman" w:ascii="Adobe Garamond Pro Bold;Times New Roman" w:hAnsi="Adobe Garamond Pro Bold;Times New Roman"/>
          <w:b/>
          <w:bCs/>
          <w:color w:val="000000"/>
          <w:sz w:val="22"/>
          <w:szCs w:val="22"/>
        </w:rPr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ind w:right="269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pdracht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ind w:right="269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284"/>
          <w:tab w:val="left" w:pos="5040" w:leader="none"/>
        </w:tabs>
        <w:ind w:right="4032" w:hanging="0"/>
        <w:rPr/>
      </w:pPr>
      <w:r>
        <w:rPr>
          <w:rFonts w:cs="Arial"/>
        </w:rPr>
        <w:t>In een 9som-puzzel moeten in negen hokjes getallen worden geschreven. Er zijn acht sommen gegeven: van de (horizontale) rijen, van de (verticale) kolommen en van de diagonalen. En er zijn al drie van de getallen ingevuld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040" w:leader="none"/>
        </w:tabs>
        <w:ind w:left="285" w:right="4032" w:hanging="285"/>
        <w:rPr>
          <w:rFonts w:cs="Arial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30650</wp:posOffset>
                </wp:positionH>
                <wp:positionV relativeFrom="paragraph">
                  <wp:posOffset>-658495</wp:posOffset>
                </wp:positionV>
                <wp:extent cx="1897380" cy="1864360"/>
                <wp:effectExtent l="0" t="0" r="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560" cy="1864440"/>
                          <a:chOff x="0" y="0"/>
                          <a:chExt cx="1897560" cy="1864440"/>
                        </a:xfrm>
                      </wpg:grpSpPr>
                      <wps:wsp>
                        <wps:cNvSpPr/>
                        <wps:spPr>
                          <a:xfrm flipH="1" flipV="1">
                            <a:off x="124560" y="142200"/>
                            <a:ext cx="144000" cy="142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080" y="147240"/>
                            <a:ext cx="144720" cy="142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7840" y="23040"/>
                            <a:ext cx="253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3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30780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360" y="30852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30852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66924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02996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440" y="492840"/>
                            <a:ext cx="20124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440" y="854640"/>
                            <a:ext cx="20124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440" y="1182240"/>
                            <a:ext cx="20124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415880"/>
                            <a:ext cx="1800" cy="201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415880"/>
                            <a:ext cx="1800" cy="201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412280"/>
                            <a:ext cx="1800" cy="201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423000"/>
                            <a:ext cx="723960" cy="86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422280"/>
                            <a:ext cx="32580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1611000"/>
                            <a:ext cx="9774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 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5pt;margin-top:-51.85pt;width:149.4pt;height:146.8pt" coordorigin="6190,-1037" coordsize="2988,2936">
                <v:line id="shape_0" from="6386,-813" to="6612,-589" stroked="t" o:allowincell="f" style="position:absolute;flip:xy">
                  <v:stroke color="#969696" weight="15840" endarrow="open" endarrowwidth="narrow" endarrowlength="short" joinstyle="miter" endcap="flat"/>
                  <v:fill o:detectmouseclick="t" on="false"/>
                  <w10:wrap type="none"/>
                </v:line>
                <v:line id="shape_0" from="8360,-805" to="8587,-582" stroked="t" o:allowincell="f" style="position:absolute;flip:y">
                  <v:stroke color="#969696" weight="15840" endarrow="open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96;top:-1001;width:39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0;top:-1037;width:39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6642;top:-552;width:170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7211,-551" to="7211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9,-551" to="77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3,17" to="8346,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3,585" to="8346,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1,-261" to="8677,-259" stroked="t" o:allowincell="f" style="position:absolute;flip:y">
                  <v:stroke color="#969696" weight="15840" endarrow="open" endarrowwidth="narrow" endarrowlength="short" joinstyle="miter" endcap="flat"/>
                  <v:fill o:detectmouseclick="t" on="false"/>
                  <w10:wrap type="none"/>
                </v:line>
                <v:line id="shape_0" from="8361,309" to="8677,311" stroked="t" o:allowincell="f" style="position:absolute;flip:y">
                  <v:stroke color="#969696" weight="15840" endarrow="open" endarrowwidth="narrow" endarrowlength="short" joinstyle="miter" endcap="flat"/>
                  <v:fill o:detectmouseclick="t" on="false"/>
                  <w10:wrap type="none"/>
                </v:line>
                <v:line id="shape_0" from="8361,825" to="8677,827" stroked="t" o:allowincell="f" style="position:absolute;flip:y">
                  <v:stroke color="#969696" weight="15840" endarrow="open" endarrowwidth="narrow" endarrowlength="short" joinstyle="miter" endcap="flat"/>
                  <v:fill o:detectmouseclick="t" on="false"/>
                  <w10:wrap type="none"/>
                </v:line>
                <v:line id="shape_0" from="6953,1193" to="6955,1509" stroked="t" o:allowincell="f" style="position:absolute">
                  <v:stroke color="#969696" weight="15840" endarrow="open" endarrowwidth="narrow" endarrowlength="short" joinstyle="miter" endcap="flat"/>
                  <v:fill o:detectmouseclick="t" on="false"/>
                  <w10:wrap type="none"/>
                </v:line>
                <v:line id="shape_0" from="7520,1193" to="7522,1509" stroked="t" o:allowincell="f" style="position:absolute">
                  <v:stroke color="#969696" weight="15840" endarrow="open" endarrowwidth="narrow" endarrowlength="short" joinstyle="miter" endcap="flat"/>
                  <v:fill o:detectmouseclick="t" on="false"/>
                  <w10:wrap type="none"/>
                </v:line>
                <v:line id="shape_0" from="8090,1187" to="8092,1503" stroked="t" o:allowincell="f" style="position:absolute">
                  <v:stroke color="#969696" weight="1584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896;top:-371;width:1139;height:1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firstLine="284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5;top:-372;width:512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 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9;top:1500;width:153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 5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lang w:val="en-US" w:eastAsia="en-US"/>
        </w:rPr>
        <w:t xml:space="preserve">Welke getallen moeten in de overige zes hokjes worden ingevuld?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-1596" w:leader="none"/>
          <w:tab w:val="left" w:pos="5040" w:leader="none"/>
        </w:tabs>
        <w:ind w:left="285" w:right="4032" w:hanging="285"/>
        <w:rPr/>
      </w:pPr>
      <w:r>
        <w:rPr>
          <w:rFonts w:cs="Arial"/>
          <w:lang w:val="en-US" w:eastAsia="en-US"/>
        </w:rPr>
        <w:t>Hoeveel van de acht gegeven sommen heb je niet gebruikt?</w:t>
      </w:r>
    </w:p>
    <w:p>
      <w:pPr>
        <w:pStyle w:val="Normal"/>
        <w:tabs>
          <w:tab w:val="clear" w:pos="284"/>
          <w:tab w:val="left" w:pos="5040" w:leader="none"/>
        </w:tabs>
        <w:ind w:right="4032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2907" w:hanging="0"/>
        <w:rPr/>
      </w:pPr>
      <w:r>
        <w:rPr>
          <w:rFonts w:cs="Arial"/>
        </w:rPr>
        <w:t xml:space="preserve">We veranderen in de vorige 9som-puzzel </w:t>
      </w:r>
      <w:r>
        <w:rPr>
          <w:rFonts w:cs="Arial"/>
          <w:lang w:eastAsia="ja-JP"/>
        </w:rPr>
        <w:t>één van de</w:t>
      </w:r>
      <w:r>
        <w:rPr>
          <w:rFonts w:cs="Arial"/>
        </w:rPr>
        <w:t xml:space="preserve"> gegeven getallen. </w:t>
      </w:r>
    </w:p>
    <w:p>
      <w:pPr>
        <w:pStyle w:val="Normal"/>
        <w:ind w:right="2907" w:hanging="0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clear" w:pos="284"/>
          <w:tab w:val="left" w:pos="5040" w:leader="none"/>
        </w:tabs>
        <w:ind w:right="4032" w:hanging="0"/>
        <w:rPr/>
      </w:pPr>
      <w:r>
        <w:rPr>
          <w:rFonts w:cs="Arial"/>
          <w:lang w:val="en-US" w:eastAsia="en-US"/>
        </w:rPr>
        <w:t>c.</w:t>
        <w:tab/>
        <w:t xml:space="preserve">Stel dat het gegeven getal </w:t>
      </w:r>
      <w:r>
        <w:rPr>
          <w:rFonts w:cs="Arial"/>
          <w:color w:val="FF0000"/>
          <w:lang w:val="en-US" w:eastAsia="en-US"/>
        </w:rPr>
        <w:t>2</w:t>
      </w:r>
      <w:r>
        <w:rPr>
          <w:rFonts w:cs="Arial"/>
          <w:lang w:val="en-US" w:eastAsia="en-US"/>
        </w:rPr>
        <w:t xml:space="preserve"> gewijzigd wordt in </w:t>
      </w:r>
      <w:r>
        <w:rPr>
          <w:rFonts w:cs="Arial"/>
          <w:color w:val="FF0000"/>
          <w:lang w:val="en-US" w:eastAsia="en-US"/>
        </w:rPr>
        <w:t>3</w:t>
      </w:r>
      <w:r>
        <w:rPr>
          <w:rFonts w:cs="Arial"/>
          <w:lang w:val="en-US" w:eastAsia="en-US"/>
        </w:rPr>
        <w:t xml:space="preserve">. </w:t>
      </w:r>
      <w:r>
        <w:rPr>
          <w:rFonts w:cs="Arial"/>
        </w:rPr>
        <w:t>In een 9som-puzzel moeten in negen hokjes getallen worden geschreven. Er zijn acht sommen gegeven: van de (horizontale) rijen, van de (verticale) kolommen en van de diagonalen. En er zijn al drie van de getallen ingevuld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040" w:leader="none"/>
        </w:tabs>
        <w:ind w:left="285" w:right="4032" w:hanging="285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Welke getallen moeten in de overige zes hokjes worden ingevuld?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-1596" w:leader="none"/>
          <w:tab w:val="left" w:pos="5040" w:leader="none"/>
        </w:tabs>
        <w:ind w:left="285" w:right="4032" w:hanging="285"/>
        <w:rPr/>
      </w:pPr>
      <w:r>
        <w:rPr>
          <w:rFonts w:cs="Arial"/>
          <w:lang w:val="en-US" w:eastAsia="en-US"/>
        </w:rPr>
        <w:t>Hoeveel van de acht gegeven sommen heb je niet gebruikt?</w:t>
      </w:r>
    </w:p>
    <w:p>
      <w:pPr>
        <w:pStyle w:val="Normal"/>
        <w:tabs>
          <w:tab w:val="clear" w:pos="284"/>
          <w:tab w:val="left" w:pos="5040" w:leader="none"/>
        </w:tabs>
        <w:ind w:right="4032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2907" w:hanging="0"/>
        <w:rPr/>
      </w:pPr>
      <w:r>
        <w:rPr>
          <w:rFonts w:cs="Arial"/>
        </w:rPr>
        <w:t xml:space="preserve">We veranderen in de vorige 9som-puzzel </w:t>
      </w:r>
      <w:r>
        <w:rPr>
          <w:rFonts w:cs="Arial"/>
          <w:lang w:eastAsia="ja-JP"/>
        </w:rPr>
        <w:t>één van de</w:t>
      </w:r>
      <w:r>
        <w:rPr>
          <w:rFonts w:cs="Arial"/>
        </w:rPr>
        <w:t xml:space="preserve"> gegeven getallen. </w:t>
      </w:r>
    </w:p>
    <w:p>
      <w:pPr>
        <w:pStyle w:val="Normal"/>
        <w:ind w:right="2907" w:hanging="0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ind w:left="270" w:right="2907" w:hanging="288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.</w:t>
        <w:tab/>
        <w:t xml:space="preserve">Stel dat het gegeven getal </w:t>
      </w:r>
      <w:r>
        <w:rPr>
          <w:rFonts w:cs="Arial"/>
          <w:color w:val="FF0000"/>
          <w:lang w:val="en-US" w:eastAsia="en-US"/>
        </w:rPr>
        <w:t>2</w:t>
      </w:r>
      <w:r>
        <w:rPr>
          <w:rFonts w:cs="Arial"/>
          <w:lang w:val="en-US" w:eastAsia="en-US"/>
        </w:rPr>
        <w:t xml:space="preserve"> gewijzigd wordt in </w:t>
      </w:r>
      <w:r>
        <w:rPr>
          <w:rFonts w:cs="Arial"/>
          <w:color w:val="FF0000"/>
          <w:lang w:val="en-US" w:eastAsia="en-US"/>
        </w:rPr>
        <w:t>3</w:t>
      </w:r>
      <w:r>
        <w:rPr>
          <w:rFonts w:cs="Arial"/>
          <w:lang w:val="en-US" w:eastAsia="en-US"/>
        </w:rPr>
        <w:t xml:space="preserve">. </w:t>
      </w:r>
    </w:p>
    <w:p>
      <w:pPr>
        <w:pStyle w:val="Normal"/>
        <w:ind w:left="270" w:right="2907" w:hanging="288"/>
        <w:rPr/>
      </w:pPr>
      <w:r>
        <w:rPr>
          <w:rFonts w:cs="Arial"/>
          <w:lang w:val="en-US" w:eastAsia="en-US"/>
        </w:rPr>
        <w:tab/>
        <w:t>Wat heeft dat voor gevolg voor de oplossing?</w:t>
      </w:r>
    </w:p>
    <w:p>
      <w:pPr>
        <w:pStyle w:val="Normal"/>
        <w:ind w:right="2907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300" w:right="2907" w:hanging="30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d.</w:t>
        <w:tab/>
        <w:t xml:space="preserve">Stel dat het gegeven getal </w:t>
      </w:r>
      <w:r>
        <w:rPr>
          <w:rFonts w:cs="Arial"/>
          <w:color w:val="FF0000"/>
          <w:lang w:val="en-US" w:eastAsia="en-US"/>
        </w:rPr>
        <w:t>3</w:t>
      </w:r>
      <w:r>
        <w:rPr>
          <w:rFonts w:cs="Arial"/>
          <w:lang w:val="en-US" w:eastAsia="en-US"/>
        </w:rPr>
        <w:t xml:space="preserve"> gewijzigd wordt in </w:t>
      </w:r>
      <w:r>
        <w:rPr>
          <w:rFonts w:cs="Arial"/>
          <w:color w:val="FF0000"/>
          <w:lang w:val="en-US" w:eastAsia="en-US"/>
        </w:rPr>
        <w:t>4</w:t>
      </w:r>
      <w:r>
        <w:rPr>
          <w:rFonts w:cs="Arial"/>
          <w:lang w:val="en-US" w:eastAsia="en-US"/>
        </w:rPr>
        <w:t xml:space="preserve">. </w:t>
      </w:r>
    </w:p>
    <w:p>
      <w:pPr>
        <w:pStyle w:val="Normal"/>
        <w:ind w:left="300" w:right="2907" w:hanging="300"/>
        <w:rPr/>
      </w:pPr>
      <w:r>
        <w:rPr>
          <w:rFonts w:cs="Arial"/>
          <w:lang w:val="en-US" w:eastAsia="en-US"/>
        </w:rPr>
        <w:tab/>
        <w:t>Wat heeft dat voor gevolg voor de oplossing?</w:t>
      </w:r>
      <w:r>
        <w:rPr>
          <w:rFonts w:cs="Arial"/>
        </w:rPr>
        <w:t xml:space="preserve"> </w:t>
      </w:r>
    </w:p>
    <w:p>
      <w:pPr>
        <w:pStyle w:val="Normal"/>
        <w:ind w:right="290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3788" w:hanging="0"/>
        <w:rPr>
          <w:rFonts w:cs="Arial"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4445</wp:posOffset>
                </wp:positionV>
                <wp:extent cx="1941195" cy="1870710"/>
                <wp:effectExtent l="0" t="0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1870560"/>
                          <a:chOff x="0" y="0"/>
                          <a:chExt cx="1941120" cy="1870560"/>
                        </a:xfrm>
                      </wpg:grpSpPr>
                      <wps:wsp>
                        <wps:cNvSpPr/>
                        <wps:spPr>
                          <a:xfrm flipH="1" flipV="1">
                            <a:off x="95760" y="150480"/>
                            <a:ext cx="144000" cy="142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600" y="151920"/>
                            <a:ext cx="144720" cy="142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8040" y="25920"/>
                            <a:ext cx="253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3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324000"/>
                            <a:ext cx="1080000" cy="1081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7760" y="324360"/>
                            <a:ext cx="0" cy="108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24360"/>
                            <a:ext cx="0" cy="108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68580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4724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600" y="506880"/>
                            <a:ext cx="20124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600" y="871200"/>
                            <a:ext cx="20124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600" y="1197720"/>
                            <a:ext cx="20124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416600"/>
                            <a:ext cx="1800" cy="201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416600"/>
                            <a:ext cx="1800" cy="201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416600"/>
                            <a:ext cx="1800" cy="201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960" y="438120"/>
                            <a:ext cx="723960" cy="86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438120"/>
                            <a:ext cx="325800" cy="9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617480"/>
                            <a:ext cx="9774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 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5pt;margin-top:0.35pt;width:152.85pt;height:147.3pt" coordorigin="6117,7" coordsize="3057,2946">
                <v:line id="shape_0" from="6268,244" to="6494,468" stroked="t" o:allowincell="f" style="position:absolute;flip:xy">
                  <v:stroke color="#969696" weight="15840" endarrow="open" endarrowwidth="narrow" endarrowlength="short" joinstyle="miter" endcap="flat"/>
                  <v:fill o:detectmouseclick="t" on="false"/>
                  <w10:wrap type="none"/>
                </v:line>
                <v:line id="shape_0" from="8263,246" to="8490,469" stroked="t" o:allowincell="f" style="position:absolute;flip:y">
                  <v:stroke color="#969696" weight="1584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492;top:48;width:39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7;top:7;width:39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6521;top:517;width:1700;height:17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7090,518" to="7090,2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8,518" to="7658,2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2,1087" to="8225,1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2,1656" to="8225,1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3,805" to="8579,807" stroked="t" o:allowincell="f" style="position:absolute;flip:y">
                  <v:stroke color="#969696" weight="15840" endarrow="open" endarrowwidth="narrow" endarrowlength="short" joinstyle="miter" endcap="flat"/>
                  <v:fill o:detectmouseclick="t" on="false"/>
                  <w10:wrap type="none"/>
                </v:line>
                <v:line id="shape_0" from="8263,1379" to="8579,1381" stroked="t" o:allowincell="f" style="position:absolute;flip:y">
                  <v:stroke color="#969696" weight="15840" endarrow="open" endarrowwidth="narrow" endarrowlength="short" joinstyle="miter" endcap="flat"/>
                  <v:fill o:detectmouseclick="t" on="false"/>
                  <w10:wrap type="none"/>
                </v:line>
                <v:line id="shape_0" from="8263,1893" to="8579,1895" stroked="t" o:allowincell="f" style="position:absolute;flip:y">
                  <v:stroke color="#969696" weight="15840" endarrow="open" endarrowwidth="narrow" endarrowlength="short" joinstyle="miter" endcap="flat"/>
                  <v:fill o:detectmouseclick="t" on="false"/>
                  <w10:wrap type="none"/>
                </v:line>
                <v:line id="shape_0" from="6832,2238" to="6834,2554" stroked="t" o:allowincell="f" style="position:absolute">
                  <v:stroke color="#969696" weight="15840" endarrow="open" endarrowwidth="narrow" endarrowlength="short" joinstyle="miter" endcap="flat"/>
                  <v:fill o:detectmouseclick="t" on="false"/>
                  <w10:wrap type="none"/>
                </v:line>
                <v:line id="shape_0" from="7399,2238" to="7401,2554" stroked="t" o:allowincell="f" style="position:absolute">
                  <v:stroke color="#969696" weight="15840" endarrow="open" endarrowwidth="narrow" endarrowlength="short" joinstyle="miter" endcap="flat"/>
                  <v:fill o:detectmouseclick="t" on="false"/>
                  <w10:wrap type="none"/>
                </v:line>
                <v:line id="shape_0" from="7969,2238" to="7971,2554" stroked="t" o:allowincell="f" style="position:absolute">
                  <v:stroke color="#969696" weight="1584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775;top:697;width:1139;height:1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1;top:697;width:512;height:1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 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7;top:2554;width:153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 5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</w:rPr>
        <w:t>Als je twee getallen gegeven hebt in één rij, in één kolom of in één diagonaal, heb je in feite die hele rij, kolom of diagonaal gegeven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570" w:leader="none"/>
        </w:tabs>
        <w:ind w:left="285" w:right="3788" w:hanging="285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Hoeveel oplossingen zijn er in de twee gevallen hiernaast, waarbij een hele kolom gegeven is?</w:t>
      </w:r>
    </w:p>
    <w:p>
      <w:pPr>
        <w:pStyle w:val="Normal"/>
        <w:ind w:right="3788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  <w:t xml:space="preserve">Tip: noem één van de getallen </w:t>
      </w:r>
      <w:r>
        <w:rPr>
          <w:rFonts w:cs="Arial"/>
          <w:i/>
          <w:lang w:val="en-US" w:eastAsia="en-US"/>
        </w:rPr>
        <w:t>n</w:t>
      </w:r>
      <w:r>
        <w:rPr>
          <w:rFonts w:cs="Arial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767" w:leader="none"/>
        </w:tabs>
        <w:ind w:left="285" w:right="3788" w:hanging="342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Wat concludeer je als er een hele rij of kolom gegeven is?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ind w:right="290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2907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91915</wp:posOffset>
                </wp:positionH>
                <wp:positionV relativeFrom="paragraph">
                  <wp:posOffset>150495</wp:posOffset>
                </wp:positionV>
                <wp:extent cx="1897380" cy="1874520"/>
                <wp:effectExtent l="0" t="0" r="0" b="133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560" cy="1874520"/>
                          <a:chOff x="0" y="0"/>
                          <a:chExt cx="1897560" cy="1874520"/>
                        </a:xfrm>
                      </wpg:grpSpPr>
                      <wps:wsp>
                        <wps:cNvSpPr/>
                        <wps:spPr>
                          <a:xfrm flipH="1" flipV="1">
                            <a:off x="88200" y="142920"/>
                            <a:ext cx="144000" cy="142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040" y="144000"/>
                            <a:ext cx="144720" cy="142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160" y="21600"/>
                            <a:ext cx="253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3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29916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200" y="29988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9988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6024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02096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5040" y="481320"/>
                            <a:ext cx="20124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5040" y="846000"/>
                            <a:ext cx="20124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5040" y="1171440"/>
                            <a:ext cx="20124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407240"/>
                            <a:ext cx="1800" cy="201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407240"/>
                            <a:ext cx="1800" cy="201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407240"/>
                            <a:ext cx="1800" cy="201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414000"/>
                            <a:ext cx="864720" cy="86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nl-NL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nl-N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nl-NL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nl-N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413280"/>
                            <a:ext cx="32580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621080"/>
                            <a:ext cx="9774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 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45pt;margin-top:11.85pt;width:149.4pt;height:147.6pt" coordorigin="6129,237" coordsize="2988,2952">
                <v:line id="shape_0" from="6268,462" to="6494,686" stroked="t" o:allowincell="f" style="position:absolute;flip:xy">
                  <v:stroke color="#969696" weight="15840" endarrow="open" endarrowwidth="narrow" endarrowlength="short" joinstyle="miter" endcap="flat"/>
                  <v:fill o:detectmouseclick="t" on="false"/>
                  <w10:wrap type="square"/>
                </v:line>
                <v:line id="shape_0" from="8206,464" to="8433,687" stroked="t" o:allowincell="f" style="position:absolute;flip:y">
                  <v:stroke color="#969696" weight="1584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457;top:271;width:39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9;top:237;width:39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ff99" stroked="t" o:allowincell="f" style="position:absolute;left:6521;top:708;width:1700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line id="shape_0" from="7090,709" to="7090,24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58,709" to="7658,24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22,1277" to="8225,12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22,1845" to="8225,18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63,995" to="8579,997" stroked="t" o:allowincell="f" style="position:absolute;flip:y">
                  <v:stroke color="#969696" weight="15840" endarrow="open" endarrowwidth="narrow" endarrowlength="short" joinstyle="miter" endcap="flat"/>
                  <v:fill o:detectmouseclick="t" on="false"/>
                  <w10:wrap type="square"/>
                </v:line>
                <v:line id="shape_0" from="8263,1569" to="8579,1571" stroked="t" o:allowincell="f" style="position:absolute;flip:y">
                  <v:stroke color="#969696" weight="15840" endarrow="open" endarrowwidth="narrow" endarrowlength="short" joinstyle="miter" endcap="flat"/>
                  <v:fill o:detectmouseclick="t" on="false"/>
                  <w10:wrap type="square"/>
                </v:line>
                <v:line id="shape_0" from="8263,2082" to="8579,2084" stroked="t" o:allowincell="f" style="position:absolute;flip:y">
                  <v:stroke color="#969696" weight="15840" endarrow="open" endarrowwidth="narrow" endarrowlength="short" joinstyle="miter" endcap="flat"/>
                  <v:fill o:detectmouseclick="t" on="false"/>
                  <w10:wrap type="square"/>
                </v:line>
                <v:line id="shape_0" from="6832,2453" to="6834,2769" stroked="t" o:allowincell="f" style="position:absolute">
                  <v:stroke color="#969696" weight="15840" endarrow="open" endarrowwidth="narrow" endarrowlength="short" joinstyle="miter" endcap="flat"/>
                  <v:fill o:detectmouseclick="t" on="false"/>
                  <w10:wrap type="square"/>
                </v:line>
                <v:line id="shape_0" from="7399,2453" to="7401,2769" stroked="t" o:allowincell="f" style="position:absolute">
                  <v:stroke color="#969696" weight="15840" endarrow="open" endarrowwidth="narrow" endarrowlength="short" joinstyle="miter" endcap="flat"/>
                  <v:fill o:detectmouseclick="t" on="false"/>
                  <w10:wrap type="square"/>
                </v:line>
                <v:line id="shape_0" from="7969,2453" to="7971,2769" stroked="t" o:allowincell="f" style="position:absolute">
                  <v:stroke color="#969696" weight="1584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775;top:889;width:1361;height:1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bidi="ar-SA" w:val="nl-NL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bidi="ar-SA" w:val="nl-NL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nl-NL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nl-NL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04;top:888;width:512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 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7;top:2790;width:153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 5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290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290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290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70" w:right="2907" w:hanging="288"/>
        <w:rPr>
          <w:rFonts w:cs="Arial"/>
        </w:rPr>
      </w:pPr>
      <w:r>
        <w:rPr>
          <w:rFonts w:cs="Arial"/>
          <w:lang w:val="en-US" w:eastAsia="en-US"/>
        </w:rPr>
        <w:tab/>
      </w:r>
    </w:p>
    <w:p>
      <w:pPr>
        <w:pStyle w:val="Normal"/>
        <w:ind w:right="2907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elichting voor de docent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/>
      </w:pPr>
      <w:r>
        <w:rPr>
          <w:szCs w:val="20"/>
        </w:rPr>
        <w:t>Deze opdracht kan gemaakt worden na paragraaf 16.2 Trek af van 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992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dobe Garamond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Lessuggestie bij 1.5 Rekenflippo's</w:t>
      <w:tab/>
      <w:t>©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2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ind w:left="1080" w:hanging="0"/>
      <w:rPr/>
    </w:pPr>
    <w:r>
      <w:rPr>
        <w:rFonts w:cs="Arial Black" w:ascii="Arial Black" w:hAnsi="Arial Black"/>
      </w:rPr>
      <w:t xml:space="preserve">16. HAAKJES, bij 16.2 </w:t>
      <w:tab/>
      <w:t>© 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1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759"/>
        </w:tabs>
        <w:ind w:left="75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lok">
    <w:name w:val="blo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30:00Z</dcterms:created>
  <dc:creator>Daan &amp;  Ines</dc:creator>
  <dc:description/>
  <dc:language>en-US</dc:language>
  <cp:lastModifiedBy>Leon van  den Broek</cp:lastModifiedBy>
  <dcterms:modified xsi:type="dcterms:W3CDTF">2010-07-12T14:30:00Z</dcterms:modified>
  <cp:revision>2</cp:revision>
  <dc:subject/>
  <dc:title>Opgave 3a</dc:title>
</cp:coreProperties>
</file>