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0" w:hanging="284"/>
        <w:rPr>
          <w:lang w:val="nl-NL"/>
        </w:rPr>
      </w:pPr>
      <w:r>
        <w:rPr>
          <w:b/>
          <w:lang w:val="nl-NL"/>
        </w:rPr>
        <w:tab/>
        <w:t>Vlakvullingen</w:t>
      </w:r>
    </w:p>
    <w:p>
      <w:pPr>
        <w:pStyle w:val="Normal"/>
        <w:ind w:right="5860" w:hanging="284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5860" w:hanging="284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3132" w:hanging="284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082040" cy="21640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163960"/>
                          <a:chOff x="0" y="0"/>
                          <a:chExt cx="1082160" cy="21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0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568"/>
                                </a:lnTo>
                                <a:lnTo>
                                  <a:pt x="568" y="1136"/>
                                </a:lnTo>
                                <a:lnTo>
                                  <a:pt x="1136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568" y="1704"/>
                                </a:lnTo>
                                <a:lnTo>
                                  <a:pt x="568" y="2272"/>
                                </a:lnTo>
                                <a:lnTo>
                                  <a:pt x="1136" y="2272"/>
                                </a:lnTo>
                                <a:lnTo>
                                  <a:pt x="1136" y="2556"/>
                                </a:lnTo>
                                <a:lnTo>
                                  <a:pt x="1136" y="2840"/>
                                </a:lnTo>
                                <a:lnTo>
                                  <a:pt x="0" y="2840"/>
                                </a:lnTo>
                                <a:lnTo>
                                  <a:pt x="0" y="0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360720"/>
                            <a:ext cx="72144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0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568"/>
                                </a:lnTo>
                                <a:lnTo>
                                  <a:pt x="568" y="1136"/>
                                </a:lnTo>
                                <a:lnTo>
                                  <a:pt x="1136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568" y="1704"/>
                                </a:lnTo>
                                <a:lnTo>
                                  <a:pt x="568" y="2272"/>
                                </a:lnTo>
                                <a:lnTo>
                                  <a:pt x="1136" y="2272"/>
                                </a:lnTo>
                                <a:lnTo>
                                  <a:pt x="1136" y="2556"/>
                                </a:lnTo>
                                <a:lnTo>
                                  <a:pt x="1136" y="2840"/>
                                </a:lnTo>
                                <a:lnTo>
                                  <a:pt x="0" y="2840"/>
                                </a:lnTo>
                                <a:lnTo>
                                  <a:pt x="0" y="0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6pt;width:85.2pt;height:170.4pt" coordorigin="5940,72" coordsize="1704,3408">
                <v:shape id="shape_0" coordsize="1136,2840" path="m568,0l1136,0l1136,568l568,568l568,1136l1136,1136l1136,1704l568,1704l568,2272l1136,2272l1136,2556l1136,2840l0,2840l0,0l568,0xe" fillcolor="silver" stroked="t" o:allowincell="f" style="position:absolute;left:5940;top:72;width:1135;height:283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6,2840" path="m568,0l1136,0l1136,568l568,568l568,1136l1136,1136l1136,1704l568,1704l568,2272l1136,2272l1136,2556l1136,2840l0,2840l0,0l568,0xe" fillcolor="white" stroked="t" o:allowincell="f" style="position:absolute;left:6508;top:640;width:1135;height:2839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nl-NL"/>
        </w:rPr>
        <w:tab/>
        <w:t>Met de letter E kun je een vlakvulling maken.</w:t>
      </w:r>
    </w:p>
    <w:p>
      <w:pPr>
        <w:pStyle w:val="Normal"/>
        <w:ind w:right="3132"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right="3312" w:hanging="360"/>
        <w:rPr/>
      </w:pPr>
      <w:r>
        <w:rPr>
          <w:b/>
          <w:lang w:val="nl-NL"/>
        </w:rPr>
        <w:t xml:space="preserve">a </w:t>
      </w:r>
      <w:r>
        <w:rPr>
          <w:lang w:val="nl-NL"/>
        </w:rPr>
        <w:tab/>
        <w:t>Hoe weet je zeker dat dat altijd goed blijft gaan?</w:t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4212" w:hanging="360"/>
        <w:rPr/>
      </w:pPr>
      <w:r>
        <w:rPr>
          <w:b/>
          <w:lang w:val="nl-NL"/>
        </w:rPr>
        <w:t>b</w:t>
      </w:r>
      <w:r>
        <w:rPr>
          <w:lang w:val="nl-NL"/>
        </w:rPr>
        <w:t xml:space="preserve">  </w:t>
        <w:tab/>
        <w:t>Maak zelf een soortgelijke vlakvulling met een andere letter.</w:t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5:00Z</dcterms:created>
  <dc:creator>Leon</dc:creator>
  <dc:description/>
  <cp:keywords/>
  <dc:language>en-US</dc:language>
  <cp:lastModifiedBy>Leon</cp:lastModifiedBy>
  <dcterms:modified xsi:type="dcterms:W3CDTF">2008-08-05T18:46:00Z</dcterms:modified>
  <cp:revision>1</cp:revision>
  <dc:subject/>
  <dc:title/>
</cp:coreProperties>
</file>