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  <w:tab/>
        <w:t>Herhaald draaien</w:t>
      </w:r>
    </w:p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De onderste ster kun je krijgen door de bovenste ster te draaien om een geschikt draaipunt en over een bijbehorende draaihoek.</w:t>
      </w:r>
    </w:p>
    <w:p>
      <w:pPr>
        <w:pStyle w:val="Normal"/>
        <w:ind w:hanging="284"/>
        <w:rPr/>
      </w:pPr>
      <w:r>
        <w:rPr>
          <w:b/>
          <w:lang w:val="nl-NL"/>
        </w:rPr>
        <w:t xml:space="preserve">a </w:t>
      </w:r>
      <w:r>
        <w:rPr>
          <w:lang w:val="nl-NL"/>
        </w:rPr>
        <w:t xml:space="preserve"> Welk draaipunten zijn mogelijk en wat zijn de bijbehorende draaihoeken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68095" cy="214312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143080"/>
                          <a:chOff x="0" y="0"/>
                          <a:chExt cx="126792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91260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2pt;width:99.85pt;height:168.75pt" coordorigin="4140,24" coordsize="1997,3375">
                <v:group id="shape_0" style="position:absolute;left:4140;top:24;width:1686;height:1937">
                  <v:shape id="shape_0" coordsize="12,3" path="m0,3c4,2,12,0,12,0c12,0,4,2,0,3xe" fillcolor="lime" stroked="f" o:allowincell="f" style="position:absolute;left:4178;top:355;width:11;height: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lime" stroked="f" o:allowincell="f" style="position:absolute;left:4140;top:24;width:1664;height:1439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4157;top:522;width:1667;height:1439;flip:y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4452;top:1461;width:1685;height:1938">
                  <v:shape id="shape_0" coordsize="12,3" path="m0,3c4,2,12,0,12,0c12,0,4,2,0,3xe" fillcolor="white" stroked="f" o:allowincell="f" style="position:absolute;left:4490;top:1792;width:1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4452;top:1461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469;top:1959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360"/>
        <w:rPr/>
      </w:pPr>
      <w:r>
        <w:rPr>
          <w:b/>
          <w:lang w:val="nl-NL"/>
        </w:rPr>
        <w:t>b</w:t>
      </w:r>
      <w:r>
        <w:rPr>
          <w:lang w:val="nl-NL"/>
        </w:rPr>
        <w:t xml:space="preserve">  Elk van de draaiingen kun je herhaald uitvoeren, totdat je rond bent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Doe dat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58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9:00Z</dcterms:created>
  <dc:creator>Leon</dc:creator>
  <dc:description/>
  <cp:keywords/>
  <dc:language>en-US</dc:language>
  <cp:lastModifiedBy>Leon</cp:lastModifiedBy>
  <dcterms:modified xsi:type="dcterms:W3CDTF">2008-08-05T19:01:00Z</dcterms:modified>
  <cp:revision>1</cp:revision>
  <dc:subject/>
  <dc:title/>
</cp:coreProperties>
</file>