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ANDVERSIERINGEN</w:t>
      </w:r>
      <w:r>
        <w:rPr>
          <w:b/>
        </w:rPr>
        <w:tab/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ab/>
        <w:t>Er zijn allerlei typen randversieringen; zie bladzijde 15 van het boek.</w:t>
      </w:r>
    </w:p>
    <w:p>
      <w:pPr>
        <w:pStyle w:val="Normal"/>
        <w:ind w:hanging="284"/>
        <w:rPr/>
      </w:pPr>
      <w:r>
        <w:rPr/>
        <w:tab/>
        <w:t>We onderscheiden o.a. randversieringen, met of zonder spiegelas en met of zonder symmetriepunt. En dan heb je ze nog niet allemaal. Zie bijvoorbeeld hieronder.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3180</wp:posOffset>
                </wp:positionV>
                <wp:extent cx="6131560" cy="901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901800"/>
                          <a:chOff x="0" y="0"/>
                          <a:chExt cx="613152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936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3.4pt;width:482.8pt;height:71pt" coordorigin="-116,68" coordsize="9656,1420">
                <v:group id="shape_0" style="position:absolute;left:-116;top:68;width:1704;height:1420">
                  <v:shape id="shape_0" coordsize="1136,852" path="m284,0l1136,0l1136,568l568,568l568,852l0,852l0,0l284,0xe" fillcolor="white" stroked="t" o:allowincell="f" style="position:absolute;left:-116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452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020;top:68;width:1704;height:1420">
                  <v:shape id="shape_0" coordsize="1136,852" path="m284,0l1136,0l1136,568l568,568l568,852l0,852l0,0l284,0xe" fillcolor="white" stroked="t" o:allowincell="f" style="position:absolute;left:1020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1588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156;top:68;width:1703;height:1420">
                  <v:shape id="shape_0" coordsize="1136,852" path="m284,0l1136,0l1136,568l568,568l568,852l0,852l0,0l284,0xe" fillcolor="white" stroked="t" o:allowincell="f" style="position:absolute;left:2156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2724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292;top:68;width:1704;height:1420">
                  <v:shape id="shape_0" coordsize="1136,852" path="m284,0l1136,0l1136,568l568,568l568,852l0,852l0,0l284,0xe" fillcolor="white" stroked="t" o:allowincell="f" style="position:absolute;left:3292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3860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428;top:68;width:1704;height:1420">
                  <v:shape id="shape_0" coordsize="1136,852" path="m284,0l1136,0l1136,568l568,568l568,852l0,852l0,0l284,0xe" fillcolor="white" stroked="t" o:allowincell="f" style="position:absolute;left:4428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4996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564;top:68;width:1704;height:1420">
                  <v:shape id="shape_0" coordsize="1136,852" path="m284,0l1136,0l1136,568l568,568l568,852l0,852l0,0l284,0xe" fillcolor="white" stroked="t" o:allowincell="f" style="position:absolute;left:5564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6132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700;top:68;width:1704;height:1420">
                  <v:shape id="shape_0" coordsize="1136,852" path="m284,0l1136,0l1136,568l568,568l568,852l0,852l0,0l284,0xe" fillcolor="white" stroked="t" o:allowincell="f" style="position:absolute;left:6700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7268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836;top:68;width:1704;height:1420">
                  <v:shape id="shape_0" coordsize="1136,852" path="m284,0l1136,0l1136,568l568,568l568,852l0,852l0,0l284,0xe" fillcolor="white" stroked="t" o:allowincell="f" style="position:absolute;left:7836;top:68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8404;top:636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ab/>
        <w:t xml:space="preserve"> Heeft deze randversiering een symmetrieas? En een symmetriepunt?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b</w:t>
      </w:r>
      <w:r>
        <w:rPr/>
        <w:tab/>
        <w:t>Probeer zo veel mogelijk types randversieringen te vinden. Geef van elk een eenvoudig voorbeeld, zoals hierboven. Twee randversieren zijn van hetzelfde typen als ze dezelfde draaipunten hebben en dezelfde symmetrieasse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aarschijnlijk moeten de leerlingen op weg geholpen worden. Bijvoorbeeld door ze enkele stookpatronen voor te leggen en te vragen welke symmetrie die hebben. En of ze eigenlijk dezelfde symmetrie hebbe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erkwijz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andig is stroken rechthoeken. Daarin kunnen dan patronen getekend worden. </w:t>
      </w:r>
    </w:p>
    <w:p>
      <w:pPr>
        <w:pStyle w:val="Normal"/>
        <w:rPr>
          <w:rFonts w:cs="Arial"/>
        </w:rPr>
      </w:pPr>
      <w:r>
        <w:rPr>
          <w:rFonts w:cs="Arial"/>
        </w:rPr>
        <w:t>Tip: teken 1 of 2 diagonalen in een rechthoek.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50800</wp:posOffset>
                </wp:positionV>
                <wp:extent cx="2714625" cy="342265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342360"/>
                          <a:chOff x="0" y="0"/>
                          <a:chExt cx="2714760" cy="34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45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00"/>
                            <a:ext cx="45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45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45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800"/>
                            <a:ext cx="453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4pt;width:213.7pt;height:26.95pt" coordorigin="3111,80" coordsize="4274,539">
                <v:rect id="shape_0" fillcolor="white" stroked="t" o:allowincell="f" style="position:absolute;left:3111;top:83;width:714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43;top:80;width:714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825;top:83;width:714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59;top:80;width:714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51;top:80;width:714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70;top:83;width:714;height:5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5107305</wp:posOffset>
                </wp:positionV>
                <wp:extent cx="1790700" cy="1266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02.15pt;width:140.95pt;height:9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Antwoorde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URWPalladioL-Roma" w:hAnsi="URWPalladioL-Roma" w:cs="URWPalladioL-Roma"/>
          <w:szCs w:val="2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49530</wp:posOffset>
                </wp:positionV>
                <wp:extent cx="2736215" cy="2547620"/>
                <wp:effectExtent l="5715" t="4445" r="63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547720"/>
                          <a:chOff x="0" y="0"/>
                          <a:chExt cx="273636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360" cy="1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720"/>
                              <a:ext cx="2736360" cy="33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76640" y="167040"/>
                                <a:ext cx="459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5840" y="163080"/>
                                <a:ext cx="459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63080"/>
                                <a:ext cx="459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7560"/>
                                <a:ext cx="459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880" y="3600"/>
                                <a:ext cx="459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459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060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92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453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00"/>
                                    <a:ext cx="453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638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1880" y="0"/>
                                  <a:ext cx="90792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800"/>
                                    <a:ext cx="453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1800"/>
                                    <a:ext cx="453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638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2320" y="3600"/>
                                  <a:ext cx="90792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4160"/>
                                    <a:ext cx="453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320" y="2160"/>
                                    <a:ext cx="453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4320" y="16416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7200"/>
                              <a:ext cx="2734200" cy="3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74480" y="3600"/>
                                <a:ext cx="45972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344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8000" y="3600"/>
                                <a:ext cx="45972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344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5120" y="1800"/>
                                <a:ext cx="45972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308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080" y="3600"/>
                                <a:ext cx="45972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344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3600"/>
                                <a:ext cx="45972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344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459720" cy="32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308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9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032">
                                      <a:moveTo>
                                        <a:pt x="0" y="0"/>
                                      </a:moveTo>
                                      <a:lnTo>
                                        <a:pt x="1434" y="1032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6640" cy="3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7920" cy="3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4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674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0080" y="0"/>
                                  <a:ext cx="907920" cy="3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4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674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8720" y="0"/>
                                  <a:ext cx="907920" cy="3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4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3960" y="167400"/>
                                    <a:ext cx="4539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3960" cy="16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453960" cy="16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0"/>
                              <a:ext cx="273240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0080" y="7560"/>
                                <a:ext cx="4597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13320"/>
                                <a:ext cx="4597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2680" y="15120"/>
                                <a:ext cx="4597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5760"/>
                                <a:ext cx="4597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760"/>
                                <a:ext cx="4597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39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45972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4539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6120" y="0"/>
                                <a:ext cx="45396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1160" y="3960"/>
                                <a:ext cx="45396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539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040" y="7560"/>
                                <a:ext cx="45396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0520" y="8280"/>
                                <a:ext cx="45396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960" y="0"/>
                                <a:ext cx="45396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396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396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80" y="1094760"/>
                            <a:ext cx="2720880" cy="14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366840"/>
                              <a:ext cx="2715120" cy="3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160" y="72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0" y="72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6480" y="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080" y="72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2600" y="468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16560" cy="32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57200" y="5040"/>
                                <a:ext cx="458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2880" y="3240"/>
                                <a:ext cx="458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1080"/>
                                <a:ext cx="458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320" y="1080"/>
                                <a:ext cx="458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5040"/>
                                <a:ext cx="458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040"/>
                                <a:ext cx="4586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32">
                                    <a:moveTo>
                                      <a:pt x="0" y="0"/>
                                    </a:moveTo>
                                    <a:lnTo>
                                      <a:pt x="1434" y="1032"/>
                                    </a:lnTo>
                                    <a:lnTo>
                                      <a:pt x="0" y="10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50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45288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0"/>
                                  <a:ext cx="452880" cy="32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5288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288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5400" y="0"/>
                                <a:ext cx="9050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45288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0"/>
                                  <a:ext cx="452880" cy="32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5288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288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1520" y="0"/>
                                <a:ext cx="9050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880" cy="32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45288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0"/>
                                  <a:ext cx="452880" cy="326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52880" cy="323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2880" cy="32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753840"/>
                              <a:ext cx="2715840" cy="33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520" y="36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0" y="36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6840" y="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9720" y="36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2960" y="4320"/>
                                <a:ext cx="452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528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288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1118880"/>
                              <a:ext cx="271584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715840" cy="33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528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5288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520" y="720"/>
                                  <a:ext cx="4528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5288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0" y="720"/>
                                  <a:ext cx="4528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5288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6840" y="0"/>
                                  <a:ext cx="4528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5288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9720" y="720"/>
                                  <a:ext cx="4528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45288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2960" y="4680"/>
                                  <a:ext cx="45288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5288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288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20" y="6840"/>
                                <a:ext cx="4489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6840"/>
                                <a:ext cx="4489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6840" y="6840"/>
                                <a:ext cx="4489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0" y="3240"/>
                                <a:ext cx="4489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2520" y="0"/>
                                <a:ext cx="4489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3240"/>
                                <a:ext cx="4489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3.9pt;width:215.45pt;height:200.55pt" coordorigin="3090,78" coordsize="4309,4011">
                <v:group id="shape_0" style="position:absolute;left:3090;top:78;width:4309;height:1666">
                  <v:group id="shape_0" style="position:absolute;left:3090;top:646;width:4309;height:521">
                    <v:shape id="shape_0" coordsize="1434,1032" path="m0,0l1434,1032l0,1020l0,0xe" fillcolor="silver" stroked="f" o:allowincell="f" style="position:absolute;left:6675;top:909;width:723;height:254;flip:y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5241;top:903;width:723;height:254;flip:y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3805;top:903;width:723;height:254;flip:y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5959;top:658;width:723;height:254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4526;top:652;width:723;height:254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3090;top:652;width:723;height:254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3090;top:646;width:4300;height:521">
                      <v:group id="shape_0" style="position:absolute;left:3090;top:646;width:1429;height:514">
                        <v:rect id="shape_0" stroked="t" o:allowincell="f" style="position:absolute;left:3090;top:904;width:714;height:25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805;top:649;width:714;height:25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3090;top:646;width:715;height:258">
                          <v:rect id="shape_0" stroked="t" o:allowincell="f" style="position:absolute;left:3090;top:649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090,646" to="3804,9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805;top:903;width:715;height:258">
                          <v:rect id="shape_0" stroked="t" o:allowincell="f" style="position:absolute;left:3805;top:904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805,907" to="4519,11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526;top:646;width:1429;height:514">
                        <v:rect id="shape_0" stroked="t" o:allowincell="f" style="position:absolute;left:4526;top:904;width:714;height:25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241;top:649;width:714;height:25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4526;top:646;width:715;height:258">
                          <v:rect id="shape_0" stroked="t" o:allowincell="f" style="position:absolute;left:4526;top:649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526,646" to="5240,9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241;top:903;width:715;height:258">
                          <v:rect id="shape_0" stroked="t" o:allowincell="f" style="position:absolute;left:5241;top:904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241,907" to="5955,116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960;top:652;width:1430;height:515">
                        <v:rect id="shape_0" stroked="t" o:allowincell="f" style="position:absolute;left:5960;top:910;width:714;height:25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675;top:655;width:714;height:25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5960;top:652;width:715;height:259">
                          <v:rect id="shape_0" stroked="t" o:allowincell="f" style="position:absolute;left:5960;top:655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60,652" to="6674,9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75;top:909;width:715;height:258">
                          <v:rect id="shape_0" stroked="t" o:allowincell="f" style="position:absolute;left:6675;top:910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75,913" to="7389,11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3090;top:1223;width:4305;height:521">
                    <v:group id="shape_0" style="position:absolute;left:6672;top:1229;width:724;height:512">
                      <v:shape id="shape_0" coordsize="1434,1032" path="m0,0l1434,1032l0,1020l0,0xe" fillcolor="silver" stroked="f" o:allowincell="f" style="position:absolute;left:6672;top:1486;width:723;height:254;flip:y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434,1032" path="m0,0l1434,1032l0,1020l0,0xe" fillcolor="silver" stroked="f" o:allowincell="f" style="position:absolute;left:6672;top:1229;width:723;height:25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5953;top:1229;width:724;height:512">
                      <v:shape id="shape_0" coordsize="1434,1032" path="m0,0l1434,1032l0,1020l0,0xe" fillcolor="silver" stroked="f" o:allowincell="f" style="position:absolute;left:5953;top:1486;width:723;height:254;flip:y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434,1032" path="m0,0l1434,1032l0,1020l0,0xe" fillcolor="silver" stroked="f" o:allowincell="f" style="position:absolute;left:5953;top:1229;width:723;height:25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5240;top:1226;width:724;height:511">
                      <v:shape id="shape_0" coordsize="1434,1032" path="m0,0l1434,1032l0,1020l0,0xe" fillcolor="silver" stroked="f" o:allowincell="f" style="position:absolute;left:5240;top:1483;width:723;height:254;flip:y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434,1032" path="m0,0l1434,1032l0,1020l0,0xe" fillcolor="silver" stroked="f" o:allowincell="f" style="position:absolute;left:5240;top:1226;width:723;height:25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4523;top:1229;width:724;height:512">
                      <v:shape id="shape_0" coordsize="1434,1032" path="m0,0l1434,1032l0,1020l0,0xe" fillcolor="silver" stroked="f" o:allowincell="f" style="position:absolute;left:4523;top:1486;width:723;height:254;flip:y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434,1032" path="m0,0l1434,1032l0,1020l0,0xe" fillcolor="silver" stroked="f" o:allowincell="f" style="position:absolute;left:4523;top:1229;width:723;height:25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3805;top:1229;width:724;height:512">
                      <v:shape id="shape_0" coordsize="1434,1032" path="m0,0l1434,1032l0,1020l0,0xe" fillcolor="silver" stroked="f" o:allowincell="f" style="position:absolute;left:3805;top:1486;width:723;height:254;flip:y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434,1032" path="m0,0l1434,1032l0,1020l0,0xe" fillcolor="silver" stroked="f" o:allowincell="f" style="position:absolute;left:3805;top:1229;width:723;height:25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3090;top:1226;width:724;height:511">
                      <v:shape id="shape_0" coordsize="1434,1032" path="m0,0l1434,1032l0,1020l0,0xe" fillcolor="silver" stroked="f" o:allowincell="f" style="position:absolute;left:3090;top:1483;width:723;height:254;flip:y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  <v:shape id="shape_0" coordsize="1434,1032" path="m0,0l1434,1032l0,1020l0,0xe" fillcolor="silver" stroked="f" o:allowincell="f" style="position:absolute;left:3090;top:1226;width:723;height:254;mso-wrap-style:none;v-text-anchor:middle">
                        <v:fill o:detectmouseclick="t" type="solid" color2="#3f3f3f"/>
                        <v:stroke color="#3465a4" joinstyle="round" endcap="flat"/>
                        <w10:wrap type="square"/>
                      </v:shape>
                    </v:group>
                    <v:group id="shape_0" style="position:absolute;left:3090;top:1223;width:4294;height:521">
                      <v:group id="shape_0" style="position:absolute;left:3090;top:1223;width:1429;height:521">
                        <v:group id="shape_0" style="position:absolute;left:3090;top:1223;width:715;height:258">
                          <v:rect id="shape_0" stroked="t" o:allowincell="f" style="position:absolute;left:3090;top:1226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090,1223" to="3804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090;top:1486;width:715;height:259">
                          <v:rect id="shape_0" stroked="t" o:allowincell="f" style="position:absolute;left:3090;top:1487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090,1490" to="3804,1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805;top:1223;width:715;height:258">
                          <v:rect id="shape_0" stroked="t" o:allowincell="f" style="position:absolute;left:3805;top:1226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805,1223" to="4519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805;top:1486;width:715;height:259">
                          <v:rect id="shape_0" stroked="t" o:allowincell="f" style="position:absolute;left:3805;top:1487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805,1490" to="4519,1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523;top:1223;width:1430;height:521">
                        <v:group id="shape_0" style="position:absolute;left:4523;top:1223;width:715;height:258">
                          <v:rect id="shape_0" stroked="t" o:allowincell="f" style="position:absolute;left:4523;top:1226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523,1223" to="5237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23;top:1486;width:715;height:259">
                          <v:rect id="shape_0" stroked="t" o:allowincell="f" style="position:absolute;left:4523;top:1487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4523,1490" to="5237,1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238;top:1223;width:715;height:258">
                          <v:rect id="shape_0" stroked="t" o:allowincell="f" style="position:absolute;left:5238;top:1226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238,1223" to="5952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238;top:1486;width:715;height:259">
                          <v:rect id="shape_0" stroked="t" o:allowincell="f" style="position:absolute;left:5238;top:1487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238,1490" to="5952,1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954;top:1223;width:1430;height:521">
                        <v:group id="shape_0" style="position:absolute;left:5954;top:1223;width:715;height:258">
                          <v:rect id="shape_0" stroked="t" o:allowincell="f" style="position:absolute;left:5954;top:1226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54,1223" to="6668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54;top:1486;width:715;height:259">
                          <v:rect id="shape_0" stroked="t" o:allowincell="f" style="position:absolute;left:5954;top:1487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54,1490" to="6668,1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9;top:1223;width:715;height:258">
                          <v:rect id="shape_0" stroked="t" o:allowincell="f" style="position:absolute;left:6669;top:1226;width:714;height:25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69,1223" to="7383,14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69;top:1486;width:715;height:259">
                          <v:rect id="shape_0" stroked="t" o:allowincell="f" style="position:absolute;left:6669;top:1487;width:714;height:25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69,1490" to="7383,1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3096;top:78;width:4303;height:535">
                    <v:shape id="shape_0" coordsize="1434,1032" path="m0,0l1434,1032l0,1020l0,0xe" fillcolor="silver" stroked="f" o:allowincell="f" style="position:absolute;left:5238;top:90;width:723;height:510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5956;top:99;width:723;height:510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6675;top:102;width:723;height:510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4526;top:87;width:723;height:510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3811;top:87;width:723;height:510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line id="shape_0" from="3096,78" to="3810,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434,1032" path="m0,0l1434,1032l0,1020l0,0xe" fillcolor="silver" stroked="f" o:allowincell="f" style="position:absolute;left:3096;top:87;width:723;height:510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rect id="shape_0" stroked="t" o:allowincell="f" style="position:absolute;left:3096;top:84;width:714;height:51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4523;top:78;width:715;height:518">
                      <v:rect id="shape_0" stroked="t" o:allowincell="f" style="position:absolute;left:4523;top:84;width:714;height:5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523,78" to="5237,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40;top:84;width:715;height:517">
                      <v:rect id="shape_0" stroked="t" o:allowincell="f" style="position:absolute;left:5240;top:90;width:714;height:5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40,84" to="5954,5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53;top:90;width:715;height:518">
                      <v:rect id="shape_0" stroked="t" o:allowincell="f" style="position:absolute;left:5953;top:96;width:714;height:5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53,90" to="6667,6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2;top:91;width:715;height:518">
                      <v:rect id="shape_0" stroked="t" o:allowincell="f" style="position:absolute;left:6672;top:98;width:714;height:5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72,91" to="7386,6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811;top:78;width:715;height:518">
                      <v:rect id="shape_0" stroked="t" o:allowincell="f" style="position:absolute;left:3811;top:84;width:714;height:51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811,78" to="4525,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3100;top:1802;width:4284;height:2287">
                  <v:group id="shape_0" style="position:absolute;left:3105;top:2380;width:4275;height:523">
                    <v:group id="shape_0" style="position:absolute;left:3105;top:2381;width:713;height:517">
                      <v:rect id="shape_0" fillcolor="silver" stroked="t" o:allowincell="f" style="position:absolute;left:3105;top:2387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3105,2381" to="3817,2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815;top:2381;width:713;height:517">
                      <v:rect id="shape_0" fillcolor="silver" stroked="t" o:allowincell="f" style="position:absolute;left:3817;top:2387;width:712;height:509;flip:x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3817,2381" to="4529,28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27;top:2381;width:713;height:517">
                      <v:rect id="shape_0" fillcolor="silver" stroked="t" o:allowincell="f" style="position:absolute;left:4527;top:2387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4527,2381" to="5239,2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40;top:2380;width:713;height:516">
                      <v:rect id="shape_0" fillcolor="silver" stroked="t" o:allowincell="f" style="position:absolute;left:5241;top:2386;width:712;height:509;flip:x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5241,2380" to="5953,2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55;top:2381;width:713;height:517">
                      <v:rect id="shape_0" fillcolor="silver" stroked="t" o:allowincell="f" style="position:absolute;left:5955;top:2387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5955,2381" to="6667,2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67;top:2387;width:713;height:515">
                      <v:rect id="shape_0" fillcolor="silver" stroked="t" o:allowincell="f" style="position:absolute;left:6668;top:2393;width:712;height:509;flip:x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6668,2387" to="7380,28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100;top:1802;width:4277;height:517">
                    <v:shape id="shape_0" coordsize="1434,1032" path="m0,0l1434,1032l0,1020l0,0xe" fillcolor="silver" stroked="f" o:allowincell="f" style="position:absolute;left:6655;top:1810;width:721;height:508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5230;top:1807;width:721;height:508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3804;top:1804;width:721;height:508;flip:x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5956;top:1804;width:721;height:50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4526;top:1810;width:721;height:50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shape id="shape_0" coordsize="1434,1032" path="m0,0l1434,1032l0,1020l0,0xe" fillcolor="silver" stroked="f" o:allowincell="f" style="position:absolute;left:3102;top:1810;width:721;height:508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shape>
                    <v:group id="shape_0" style="position:absolute;left:3100;top:1802;width:1424;height:514">
                      <v:group id="shape_0" style="position:absolute;left:3100;top:1802;width:713;height:514">
                        <v:rect id="shape_0" stroked="t" o:allowincell="f" style="position:absolute;left:3100;top:1807;width:712;height:50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3100,1802" to="3812,23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11;top:1802;width:713;height:514">
                        <v:rect id="shape_0" stroked="t" o:allowincell="f" style="position:absolute;left:3812;top:1807;width:712;height:508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3812,1802" to="4524,23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526;top:1802;width:1424;height:514">
                      <v:group id="shape_0" style="position:absolute;left:4526;top:1802;width:713;height:514">
                        <v:rect id="shape_0" stroked="t" o:allowincell="f" style="position:absolute;left:4526;top:1807;width:712;height:50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526,1802" to="5238,23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37;top:1802;width:713;height:514">
                        <v:rect id="shape_0" stroked="t" o:allowincell="f" style="position:absolute;left:5238;top:1807;width:712;height:508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38,1802" to="5950,23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53;top:1802;width:1424;height:514">
                      <v:group id="shape_0" style="position:absolute;left:5953;top:1802;width:713;height:514">
                        <v:rect id="shape_0" stroked="t" o:allowincell="f" style="position:absolute;left:5953;top:1807;width:712;height:50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53,1802" to="6665,23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64;top:1802;width:713;height:514">
                        <v:rect id="shape_0" stroked="t" o:allowincell="f" style="position:absolute;left:6665;top:1807;width:712;height:508;flip:x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65,1802" to="7377,23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3108;top:2989;width:4276;height:523">
                    <v:group id="shape_0" style="position:absolute;left:3108;top:2990;width:713;height:516">
                      <v:rect id="shape_0" fillcolor="silver" stroked="t" o:allowincell="f" style="position:absolute;left:3108;top:2996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3108,2990" to="3820,3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821;top:2990;width:713;height:516">
                      <v:rect id="shape_0" fillcolor="silver" stroked="t" o:allowincell="f" style="position:absolute;left:3821;top:2996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3821,2990" to="4533,3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31;top:2990;width:713;height:516">
                      <v:rect id="shape_0" fillcolor="silver" stroked="t" o:allowincell="f" style="position:absolute;left:4531;top:2996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4531,2990" to="5243,3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45;top:2989;width:713;height:515">
                      <v:rect id="shape_0" fillcolor="silver" stroked="t" o:allowincell="f" style="position:absolute;left:5245;top:2995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5245,2989" to="5957,34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58;top:2990;width:713;height:516">
                      <v:rect id="shape_0" fillcolor="silver" stroked="t" o:allowincell="f" style="position:absolute;left:5958;top:2996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5958,2990" to="6670,3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2;top:2996;width:713;height:517">
                      <v:rect id="shape_0" fillcolor="silver" stroked="t" o:allowincell="f" style="position:absolute;left:6672;top:3002;width:712;height:50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6672,2996" to="7384,35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108;top:3564;width:4276;height:525">
                    <v:group id="shape_0" style="position:absolute;left:3108;top:3566;width:4276;height:523">
                      <v:group id="shape_0" style="position:absolute;left:3108;top:3567;width:713;height:517">
                        <v:rect id="shape_0" fillcolor="silver" stroked="t" o:allowincell="f" style="position:absolute;left:3108;top:3573;width:712;height:50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3108,3567" to="3820,40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821;top:3567;width:713;height:517">
                        <v:rect id="shape_0" fillcolor="silver" stroked="t" o:allowincell="f" style="position:absolute;left:3821;top:3573;width:712;height:50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3821,3567" to="4533,40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31;top:3567;width:713;height:517">
                        <v:rect id="shape_0" fillcolor="silver" stroked="t" o:allowincell="f" style="position:absolute;left:4531;top:3573;width:712;height:50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4531,3567" to="5243,40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245;top:3566;width:713;height:516">
                        <v:rect id="shape_0" fillcolor="silver" stroked="t" o:allowincell="f" style="position:absolute;left:5245;top:3572;width:712;height:50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5245,3566" to="5957,40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58;top:3567;width:713;height:517">
                        <v:rect id="shape_0" fillcolor="silver" stroked="t" o:allowincell="f" style="position:absolute;left:5958;top:3573;width:712;height:50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5958,3567" to="6670,40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72;top:3573;width:713;height:515">
                        <v:rect id="shape_0" fillcolor="silver" stroked="t" o:allowincell="f" style="position:absolute;left:6672;top:3579;width:712;height:509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6672,3573" to="7384,40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3109,3575" to="3815,4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29,3575" to="4535,4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2,3575" to="7368,40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4,3569" to="6660,40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8,3564" to="5944,40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0,3569" to="5236,40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URWPalladioL-Roma" w:ascii="URWPalladioL-Roma" w:hAnsi="URWPalladioL-Roma"/>
          <w:szCs w:val="20"/>
          <w:lang w:eastAsia="en-US"/>
        </w:rPr>
        <w:t>Er zijn zeven strookpatronen.</w:t>
      </w:r>
    </w:p>
    <w:p>
      <w:pPr>
        <w:pStyle w:val="Normal"/>
        <w:numPr>
          <w:ilvl w:val="0"/>
          <w:numId w:val="0"/>
        </w:numPr>
        <w:rPr>
          <w:rFonts w:ascii="URWPalladioL-Roma" w:hAnsi="URWPalladioL-Roma" w:cs="URWPalladioL-Roma"/>
          <w:szCs w:val="20"/>
          <w:lang w:eastAsia="en-US"/>
        </w:rPr>
      </w:pPr>
      <w:r>
        <w:rPr>
          <w:rFonts w:cs="URWPalladioL-Roma" w:ascii="URWPalladioL-Roma" w:hAnsi="URWPalladioL-Roma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-4776470</wp:posOffset>
                </wp:positionV>
                <wp:extent cx="914400" cy="65913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38">
                              <a:moveTo>
                                <a:pt x="6" y="0"/>
                              </a:moveTo>
                              <a:lnTo>
                                <a:pt x="1440" y="1020"/>
                              </a:lnTo>
                              <a:lnTo>
                                <a:pt x="0" y="1038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38" path="m6,0l1440,1020l0,1038l6,0xe" fillcolor="white" stroked="t" o:allowincell="f" style="position:absolute;margin-left:10.2pt;margin-top:-376.1pt;width:71.95pt;height:51.8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URWPalladioL-Roma" w:hAnsi="URWPalladioL-Roma" w:cs="Arial"/>
          <w:b/>
          <w:b/>
          <w:szCs w:val="20"/>
          <w:lang w:eastAsia="en-US"/>
        </w:rPr>
      </w:pPr>
      <w:r>
        <w:rPr>
          <w:rFonts w:cs="Arial" w:ascii="URWPalladioL-Roma" w:hAnsi="URWPalladioL-Roma"/>
          <w:b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RWPalladioL-R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2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30T11:02:00Z</dcterms:modified>
  <cp:revision>2</cp:revision>
  <dc:subject/>
  <dc:title>Opgave 3a</dc:title>
</cp:coreProperties>
</file>