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LAKVULLING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860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123825</wp:posOffset>
                </wp:positionV>
                <wp:extent cx="1082040" cy="21640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163960"/>
                          <a:chOff x="0" y="0"/>
                          <a:chExt cx="108216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0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1136" y="2272"/>
                                </a:lnTo>
                                <a:lnTo>
                                  <a:pt x="1136" y="2556"/>
                                </a:lnTo>
                                <a:lnTo>
                                  <a:pt x="1136" y="2840"/>
                                </a:lnTo>
                                <a:lnTo>
                                  <a:pt x="0" y="2840"/>
                                </a:ln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360720"/>
                            <a:ext cx="72144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0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1136" y="2272"/>
                                </a:lnTo>
                                <a:lnTo>
                                  <a:pt x="1136" y="2556"/>
                                </a:lnTo>
                                <a:lnTo>
                                  <a:pt x="1136" y="2840"/>
                                </a:lnTo>
                                <a:lnTo>
                                  <a:pt x="0" y="2840"/>
                                </a:ln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9.75pt;width:85.2pt;height:170.4pt" coordorigin="6762,195" coordsize="1704,3408">
                <v:shape id="shape_0" coordsize="1136,2840" path="m568,0l1136,0l1136,568l568,568l568,1136l1136,1136l1136,1704l568,1704l568,2272l1136,2272l1136,2556l1136,2840l0,2840l0,0l568,0xe" fillcolor="silver" stroked="t" o:allowincell="f" style="position:absolute;left:6762;top:195;width:1135;height:28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6,2840" path="m568,0l1136,0l1136,568l568,568l568,1136l1136,1136l1136,1704l568,1704l568,2272l1136,2272l1136,2556l1136,2840l0,2840l0,0l568,0xe" fillcolor="white" stroked="t" o:allowincell="f" style="position:absolute;left:7330;top:763;width:1135;height:283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132" w:hanging="284"/>
        <w:rPr/>
      </w:pPr>
      <w:r>
        <w:rPr/>
        <w:tab/>
        <w:t>Met de letter E kun je een vlakvulling maken. Hiernaast is een begin gemaakt.</w:t>
      </w:r>
    </w:p>
    <w:p>
      <w:pPr>
        <w:pStyle w:val="Normal"/>
        <w:ind w:right="3132" w:hanging="284"/>
        <w:rPr/>
      </w:pPr>
      <w:r>
        <w:rPr/>
      </w:r>
    </w:p>
    <w:p>
      <w:pPr>
        <w:pStyle w:val="Normal"/>
        <w:ind w:right="3132" w:hanging="284"/>
        <w:rPr/>
      </w:pPr>
      <w:r>
        <w:rPr>
          <w:b/>
        </w:rPr>
        <w:t>a</w:t>
      </w:r>
      <w:r>
        <w:rPr/>
        <w:tab/>
        <w:t>Op hoeveel manieren kun je hiermee verder gaan?</w:t>
      </w:r>
    </w:p>
    <w:p>
      <w:pPr>
        <w:pStyle w:val="Normal"/>
        <w:ind w:right="5860" w:hanging="0"/>
        <w:rPr/>
      </w:pPr>
      <w:r>
        <w:rPr/>
      </w:r>
    </w:p>
    <w:p>
      <w:pPr>
        <w:pStyle w:val="Normal"/>
        <w:ind w:right="4212" w:hanging="284"/>
        <w:rPr/>
      </w:pPr>
      <w:r>
        <w:rPr>
          <w:b/>
        </w:rPr>
        <w:t>b</w:t>
      </w:r>
      <w:r>
        <w:rPr/>
        <w:t xml:space="preserve">  </w:t>
        <w:tab/>
        <w:t>Maak zelf een soortgelijke vlakvulling met een andere letter.</w:t>
      </w:r>
    </w:p>
    <w:p>
      <w:pPr>
        <w:pStyle w:val="Normal"/>
        <w:ind w:right="5860" w:hanging="0"/>
        <w:rPr/>
      </w:pPr>
      <w:r>
        <w:rPr/>
      </w:r>
    </w:p>
    <w:p>
      <w:pPr>
        <w:pStyle w:val="Normal"/>
        <w:ind w:right="5860" w:hanging="0"/>
        <w:rPr/>
      </w:pPr>
      <w:r>
        <w:rPr/>
      </w:r>
    </w:p>
    <w:p>
      <w:pPr>
        <w:pStyle w:val="Normal"/>
        <w:ind w:right="5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erkantjespapi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107305</wp:posOffset>
                </wp:positionV>
                <wp:extent cx="179070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02.15pt;width:140.95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Antwoord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ikte hoofdletters zijn: C, F, H, L, S, T, U, Z</w:t>
      </w:r>
    </w:p>
    <w:sectPr>
      <w:footerReference w:type="default" r:id="rId2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1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30T11:11:00Z</dcterms:modified>
  <cp:revision>2</cp:revision>
  <dc:subject/>
  <dc:title>Opgave 3a</dc:title>
</cp:coreProperties>
</file>