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ARTJES LEGG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andenken van Kangoeroe 2007 was Kangoe Color Match.</w:t>
      </w:r>
    </w:p>
    <w:p>
      <w:pPr>
        <w:pStyle w:val="Normal"/>
        <w:rPr/>
      </w:pPr>
      <w:r>
        <w:rPr/>
        <w:t>Dat bestond uit 24 vierkante kaartjes, elk verdeeld in vier stukken met de kleuren rood, geel en blauw.</w:t>
      </w:r>
    </w:p>
    <w:p>
      <w:pPr>
        <w:pStyle w:val="Normal"/>
        <w:rPr/>
      </w:pPr>
      <w:r>
        <w:rPr/>
        <w:t>Ga na dat dat alle mogelijkheden zijn om de drie kleuren over vier stukken te verd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3065780" cy="252222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522160"/>
                          <a:chOff x="0" y="0"/>
                          <a:chExt cx="3065760" cy="25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2520"/>
                            <a:ext cx="3600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80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0"/>
                              <a:ext cx="1785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16232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6232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6232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6232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6232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240"/>
                            <a:ext cx="358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120" y="180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756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4108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78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821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0821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216396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3pt;width:241.35pt;height:212.65pt" coordorigin="30,46" coordsize="4827,4253">
                <v:group id="shape_0" style="position:absolute;left:30;top:46;width:563;height:845">
                  <v:shape id="shape_0" coordsize="282,564" path="m0,564l282,282l0,0l0,564xe" fillcolor="#3366ff" stroked="t" o:allowincell="f" style="position:absolute;left:30;top:187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71;top:329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71;top:47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12;top:187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889;top:46;width:560;height:845">
                  <v:shape id="shape_0" coordsize="282,564" path="m0,564l282,282l0,0l0,564xe" fillcolor="red" stroked="t" o:allowincell="f" style="position:absolute;left:889;top:187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027;top:329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027;top:47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168;top:187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1735;top:50;width:561;height:845">
                  <v:shape id="shape_0" coordsize="282,564" path="m0,564l282,282l0,0l0,564xe" fillcolor="yellow" stroked="t" o:allowincell="f" style="position:absolute;left:1735;top:191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879;top:333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876;top:51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2016;top:191;width:280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4290;top:2603;width:563;height:844">
                  <v:shape id="shape_0" coordsize="282,564" path="m0,564l282,282l0,0l0,564xe" fillcolor="yellow" stroked="t" o:allowincell="f" style="position:absolute;left:4431;top:2885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4572;top:2743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4290;top:2743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4431;top:2603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3438;top:2603;width:563;height:844">
                  <v:shape id="shape_0" coordsize="282,564" path="m0,564l282,282l0,0l0,564xe" fillcolor="red" stroked="t" o:allowincell="f" style="position:absolute;left:3720;top:2743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579;top:2603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579;top:2885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438;top:2743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882;top:2603;width:563;height:844">
                  <v:shape id="shape_0" coordsize="282,564" path="m0,564l282,282l0,0l0,564xe" fillcolor="#3366ff" stroked="t" o:allowincell="f" style="position:absolute;left:882;top:2743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023;top:2885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023;top:2603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164;top:2743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2586;top:2603;width:563;height:844">
                  <v:shape id="shape_0" coordsize="282,564" path="m0,564l282,282l0,0l0,564xe" fillcolor="yellow" stroked="t" o:allowincell="f" style="position:absolute;left:2727;top:2603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586;top:2743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2868;top:2743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727;top:2885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1734;top:2603;width:563;height:844">
                  <v:shape id="shape_0" coordsize="282,564" path="m0,564l282,282l0,0l0,564xe" fillcolor="#3366ff" stroked="t" o:allowincell="f" style="position:absolute;left:1875;top:2603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34;top:2743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2016;top:2743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875;top:2885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30;top:2603;width:560;height:844">
                  <v:shape id="shape_0" coordsize="282,564" path="m0,564l282,282l0,0l0,564xe" fillcolor="#3366ff" stroked="t" o:allowincell="f" style="position:absolute;left:30;top:2743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71;top:2885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1;top:2603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09;top:2746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4294;top:898;width:563;height:845">
                  <v:shape id="shape_0" coordsize="282,564" path="m0,564l282,282l0,0l0,564xe" fillcolor="yellow" stroked="t" o:allowincell="f" style="position:absolute;left:4435;top:1181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4576;top:1039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4294;top:1039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4435;top:899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30;top:3454;width:563;height:845">
                  <v:shape id="shape_0" coordsize="282,564" path="m0,564l282,282l0,0l0,564xe" fillcolor="red" stroked="t" o:allowincell="f" style="position:absolute;left:171;top:3455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0;top:3595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12;top:3595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71;top:3737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882;top:898;width:563;height:845">
                  <v:shape id="shape_0" coordsize="282,564" path="m0,564l282,282l0,0l0,564xe" fillcolor="#3366ff" stroked="t" o:allowincell="f" style="position:absolute;left:882;top:1039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023;top:1181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023;top:899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164;top:1039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2586;top:898;width:563;height:845">
                  <v:shape id="shape_0" coordsize="282,564" path="m0,564l282,282l0,0l0,564xe" fillcolor="yellow" stroked="t" o:allowincell="f" style="position:absolute;left:2727;top:899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586;top:1039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868;top:1039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727;top:1181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3438;top:3454;width:563;height:845">
                  <v:shape id="shape_0" coordsize="282,564" path="m0,564l282,282l0,0l0,564xe" fillcolor="#3366ff" stroked="t" o:allowincell="f" style="position:absolute;left:3579;top:3455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438;top:3595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720;top:3595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3579;top:3737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1738;top:3454;width:563;height:845">
                  <v:shape id="shape_0" coordsize="282,564" path="m0,564l282,282l0,0l0,564xe" fillcolor="#3366ff" stroked="t" o:allowincell="f" style="position:absolute;left:1738;top:3595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879;top:3737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879;top:3455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020;top:3595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38;top:3595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879;top:3737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879;top:3455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020;top:3595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3438;top:898;width:563;height:845">
                  <v:shape id="shape_0" coordsize="282,564" path="m0,564l282,282l0,0l0,564xe" fillcolor="yellow" stroked="t" o:allowincell="f" style="position:absolute;left:3579;top:1181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720;top:1039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3438;top:1039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579;top:899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30;top:898;width:563;height:845">
                  <v:shape id="shape_0" coordsize="282,564" path="m0,564l282,282l0,0l0,564xe" fillcolor="#3366ff" stroked="t" o:allowincell="f" style="position:absolute;left:30;top:1039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71;top:1181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1;top:899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12;top:1039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1734;top:901;width:563;height:842">
                  <v:shape id="shape_0" coordsize="282,564" path="m0,564l282,282l0,0l0,564xe" fillcolor="#3366ff" stroked="t" o:allowincell="f" style="position:absolute;left:1875;top:902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34;top:1039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016;top:1039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875;top:1181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group id="shape_0" style="position:absolute;left:882;top:1750;width:563;height:845">
                  <v:shape id="shape_0" coordsize="282,564" path="m0,564l282,282l0,0l0,564xe" fillcolor="yellow" stroked="t" o:allowincell="f" style="position:absolute;left:1164;top:1891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023;top:1751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023;top:2033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882;top:1891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30;top:1750;width:563;height:845">
                  <v:shape id="shape_0" coordsize="282,564" path="m0,564l282,282l0,0l0,564xe" fillcolor="red" stroked="t" o:allowincell="f" style="position:absolute;left:30;top:1891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71;top:2033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71;top:1751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312;top:1891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1734;top:1750;width:563;height:845">
                  <v:shape id="shape_0" coordsize="282,564" path="m0,564l282,282l0,0l0,564xe" fillcolor="red" stroked="t" o:allowincell="f" style="position:absolute;left:2016;top:1891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1875;top:1751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875;top:2033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734;top:1891;width:281;height:563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2586;top:3454;width:563;height:845">
                  <v:shape id="shape_0" coordsize="282,564" path="m0,564l282,282l0,0l0,564xe" fillcolor="#3366ff" stroked="t" o:allowincell="f" style="position:absolute;left:2586;top:3595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727;top:3737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2727;top:3455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2868;top:3595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886;top:3454;width:563;height:845">
                  <v:shape id="shape_0" coordsize="282,564" path="m0,564l282,282l0,0l0,564xe" fillcolor="#3366ff" stroked="t" o:allowincell="f" style="position:absolute;left:886;top:3595;width:281;height:56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027;top:3737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1027;top:3455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#3366ff" stroked="t" o:allowincell="f" style="position:absolute;left:1168;top:3595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style="position:absolute;left:4290;top:3454;width:563;height:845">
                  <v:shape id="shape_0" coordsize="282,564" path="m0,564l282,282l0,0l0,564xe" fillcolor="red" stroked="t" o:allowincell="f" style="position:absolute;left:4290;top:3595;width:281;height:563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4431;top:3737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yellow" stroked="t" o:allowincell="f" style="position:absolute;left:4431;top:3455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2,564" path="m0,564l282,282l0,0l0,564xe" fillcolor="red" stroked="t" o:allowincell="f" style="position:absolute;left:4572;top:3595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zoveel mogelijk echt verschillende symmetrische figuren van 3</w:t>
      </w:r>
      <w:r>
        <w:rPr>
          <w:rFonts w:eastAsia="Symbol" w:cs="Symbol" w:ascii="Symbol" w:hAnsi="Symbol"/>
        </w:rPr>
        <w:t></w:t>
      </w:r>
      <w:r>
        <w:rPr/>
        <w:t>3 kaart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50165</wp:posOffset>
                </wp:positionV>
                <wp:extent cx="1082040" cy="1082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3.95pt;width:85.2pt;height:85.2pt" coordorigin="3276,79" coordsize="1704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;top:79;width:170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4,79" to="3844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79" to="4412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647" to="49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215" to="497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4" w:hanging="0"/>
        <w:rPr>
          <w:szCs w:val="20"/>
        </w:rPr>
      </w:pPr>
      <w:r>
        <w:rPr>
          <w:szCs w:val="20"/>
        </w:rPr>
        <w:t>De symmetrie kan volledig kloppen, ook met d kleuren. Het is ook mogelijk dat links en rechts de kleuren rood en blauw zijn verwisseld. Het is niet zo eenvoudig zuiver symmetrische patronen te leggen; bijna symmetrische zijn ook de moeite waard.</w:t>
      </w:r>
    </w:p>
    <w:p>
      <w:pPr>
        <w:pStyle w:val="Normal"/>
        <w:ind w:right="58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528" w:hanging="0"/>
        <w:rPr>
          <w:szCs w:val="20"/>
        </w:rPr>
      </w:pPr>
      <w:r>
        <w:rPr>
          <w:szCs w:val="20"/>
        </w:rPr>
        <w:t>Als variatie kun je ook 4x4 of nog andere rechthoeken laten leggen.</w:t>
      </w:r>
    </w:p>
    <w:p>
      <w:pPr>
        <w:pStyle w:val="Normal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28" w:hanging="0"/>
        <w:rPr>
          <w:szCs w:val="20"/>
        </w:rPr>
      </w:pPr>
      <w:r>
        <w:rPr>
          <w:szCs w:val="20"/>
        </w:rPr>
        <w:t>De opdracht kan goed individueel uitgevoerd worden.</w:t>
      </w:r>
    </w:p>
    <w:p>
      <w:pPr>
        <w:pStyle w:val="Normal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28" w:hanging="0"/>
        <w:rPr>
          <w:szCs w:val="20"/>
        </w:rPr>
      </w:pPr>
      <w:r>
        <w:rPr>
          <w:szCs w:val="20"/>
        </w:rPr>
        <w:t>Tip: Maak er een wedstrijd van.  Een groot vel in de klas waarop lege 3x3 vierkanten. Zodra een leerlingen een nieuwe symmetrische heeft gevonden, kleurt hij die op het vel i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dig</w:t>
      </w:r>
    </w:p>
    <w:p>
      <w:pPr>
        <w:pStyle w:val="Normal"/>
        <w:rPr/>
      </w:pPr>
      <w:r>
        <w:rPr/>
        <w:t>Een setje Kangoe Color Match. De leerlingen kunnen natuurlijk ook zelf een setje maken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133350" cy="139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pt;margin-top:0pt;width:10.45pt;height:1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83870</wp:posOffset>
                </wp:positionV>
                <wp:extent cx="1079500" cy="1074420"/>
                <wp:effectExtent l="5715" t="5715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4600"/>
                          <a:chOff x="0" y="0"/>
                          <a:chExt cx="10796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35820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716400"/>
                            <a:ext cx="3600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80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10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74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71244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5820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5820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716400"/>
                            <a:ext cx="358200" cy="358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892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-8964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40" y="8928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64">
                                  <a:moveTo>
                                    <a:pt x="0" y="564"/>
                                  </a:moveTo>
                                  <a:lnTo>
                                    <a:pt x="28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1pt;width:84.95pt;height:98.7pt" coordorigin="-6,620" coordsize="1699,1974">
                <v:group id="shape_0" style="position:absolute;left:-6;top:621;width:563;height:844">
                  <v:shape id="shape_0" coordsize="282,564" path="m0,564l282,282l0,0l0,564xe" fillcolor="red" stroked="t" o:allowincell="f" style="position:absolute;left:135;top:904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276;top:762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-6;top:762;width:281;height:563;mso-wrap-style:none;v-text-anchor:middle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135;top:622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square"/>
                  </v:shape>
                </v:group>
                <v:group id="shape_0" style="position:absolute;left:564;top:620;width:564;height:847">
                  <v:shape id="shape_0" coordsize="282,564" path="m0,564l282,282l0,0l0,564xe" fillcolor="red" stroked="t" o:allowincell="f" style="position:absolute;left:705;top:904;width:281;height:563;flip:y;mso-wrap-style:none;v-text-anchor:middle;rotation:9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564;top:762;width:281;height:563;flip:y;mso-wrap-style:none;v-text-anchor:middle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846;top:762;width:281;height:563;flip:y;mso-wrap-style:none;v-text-anchor:middle;rotation:18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705;top:622;width:281;height:563;flip:y;mso-wrap-style:none;v-text-anchor:middle;rotation:270">
                    <v:fill o:detectmouseclick="t" type="solid" color2="blue"/>
                    <v:stroke color="black" weight="9360" joinstyle="round" endcap="flat"/>
                    <w10:wrap type="square"/>
                  </v:shape>
                </v:group>
                <v:group id="shape_0" style="position:absolute;left:1128;top:621;width:564;height:844">
                  <v:shape id="shape_0" coordsize="282,564" path="m0,564l282,282l0,0l0,564xe" fillcolor="yellow" stroked="t" o:allowincell="f" style="position:absolute;left:1269;top:622;width:281;height:563;mso-wrap-style:none;v-text-anchor:middle;rotation:90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1128;top:762;width:281;height:563;mso-wrap-style:none;v-text-anchor:middle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1410;top:762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269;top:904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</v:group>
                <v:group id="shape_0" style="position:absolute;left:1128;top:1185;width:564;height:845">
                  <v:shape id="shape_0" coordsize="282,564" path="m0,564l282,282l0,0l0,564xe" fillcolor="yellow" stroked="t" o:allowincell="f" style="position:absolute;left:1410;top:1326;width:281;height:563;mso-wrap-style:none;v-text-anchor:middle;rotation:180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269;top:1186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1269;top:1468;width:281;height:563;mso-wrap-style:none;v-text-anchor:middle;rotation:27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128;top:1326;width:281;height:56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</v:group>
                <v:group id="shape_0" style="position:absolute;left:1130;top:1749;width:563;height:842">
                  <v:shape id="shape_0" coordsize="282,564" path="m0,564l282,282l0,0l0,564xe" fillcolor="#3366ff" stroked="t" o:allowincell="f" style="position:absolute;left:1271;top:1750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1130;top:1890;width:281;height:563;mso-wrap-style:none;v-text-anchor:middle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412;top:1890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1267;top:2029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square"/>
                  </v:shape>
                </v:group>
                <v:group id="shape_0" style="position:absolute;left:570;top:1743;width:563;height:845">
                  <v:shape id="shape_0" coordsize="282,564" path="m0,564l282,282l0,0l0,564xe" fillcolor="red" stroked="t" o:allowincell="f" style="position:absolute;left:711;top:1744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570;top:1884;width:281;height:563;mso-wrap-style:none;v-text-anchor:middle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852;top:1884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711;top:2026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square"/>
                  </v:shape>
                </v:group>
                <v:group id="shape_0" style="position:absolute;left:567;top:1185;width:560;height:845">
                  <v:shape id="shape_0" coordsize="282,564" path="m0,564l282,282l0,0l0,564xe" fillcolor="red" stroked="t" o:allowincell="f" style="position:absolute;left:567;top:1326;width:281;height:56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705;top:1468;width:281;height:56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705;top:1186;width:281;height:563;mso-wrap-style:none;v-text-anchor:middle;rotation:9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846;top:1326;width:281;height:563;mso-wrap-style:none;v-text-anchor:middle;rotation:180">
                    <v:fill o:detectmouseclick="t" type="solid" color2="aqua"/>
                    <v:stroke color="black" weight="9360" joinstyle="round" endcap="flat"/>
                    <w10:wrap type="square"/>
                  </v:shape>
                </v:group>
                <v:group id="shape_0" style="position:absolute;left:5;top:1185;width:565;height:845">
                  <v:shape id="shape_0" coordsize="282,564" path="m0,564l282,282l0,0l0,564xe" fillcolor="yellow" stroked="t" o:allowincell="f" style="position:absolute;left:6;top:1326;width:281;height:563;flip:x;mso-wrap-style:none;v-text-anchor:middle;rotation:180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47;top:1186;width:281;height:563;flip:x;mso-wrap-style:none;v-text-anchor:middle;rotation:9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147;top:1468;width:281;height:563;flip:x;mso-wrap-style:none;v-text-anchor:middle;rotation:27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288;top:1326;width:281;height:563;flip:x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</v:group>
                <v:group id="shape_0" style="position:absolute;left:12;top:1749;width:563;height:845">
                  <v:shape id="shape_0" coordsize="282,564" path="m0,564l282,282l0,0l0,564xe" fillcolor="#3366ff" stroked="t" o:allowincell="f" style="position:absolute;left:294;top:1890;width:281;height:563;mso-wrap-style:none;v-text-anchor:middle;rotation:18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#3366ff" stroked="t" o:allowincell="f" style="position:absolute;left:153;top:1750;width:281;height:563;mso-wrap-style:none;v-text-anchor:middle;rotation:90">
                    <v:fill o:detectmouseclick="t" type="solid" color2="#cc9900"/>
                    <v:stroke color="black" weight="9360" joinstyle="round" endcap="flat"/>
                    <w10:wrap type="square"/>
                  </v:shape>
                  <v:shape id="shape_0" coordsize="282,564" path="m0,564l282,282l0,0l0,564xe" fillcolor="yellow" stroked="t" o:allowincell="f" style="position:absolute;left:153;top:2032;width:281;height:563;mso-wrap-style:none;v-text-anchor:middle;rotation:270">
                    <v:fill o:detectmouseclick="t" type="solid" color2="blue"/>
                    <v:stroke color="black" weight="9360" joinstyle="round" endcap="flat"/>
                    <w10:wrap type="square"/>
                  </v:shape>
                  <v:shape id="shape_0" coordsize="282,564" path="m0,564l282,282l0,0l0,564xe" fillcolor="red" stroked="t" o:allowincell="f" style="position:absolute;left:12;top:1890;width:281;height:56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b/>
        </w:rPr>
        <w:t>Voorbeeld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100330</wp:posOffset>
                </wp:positionV>
                <wp:extent cx="1701165" cy="1233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4pt;height:89.8pt" filled="f" o:ole="">
                                  <v:imagedata r:id="rId3" o:title=""/>
                                </v:shape>
                                <o:OLEObject Type="Embed" ProgID="" ShapeID="ole_rId2" DrawAspect="Content" ObjectID="_16795160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7.1pt;mso-wrap-distance-left:9.05pt;mso-wrap-distance-right:9.05pt;mso-wrap-distance-top:0pt;mso-wrap-distance-bottom:0pt;margin-top:7.9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4pt;height:89.8pt" filled="f" o:ole="">
                            <v:imagedata r:id="rId5" o:title=""/>
                          </v:shape>
                          <o:OLEObject Type="Embed" ProgID="" ShapeID="ole_rId4" DrawAspect="Content" ObjectID="_13891437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0</wp:posOffset>
                </wp:positionH>
                <wp:positionV relativeFrom="paragraph">
                  <wp:posOffset>621030</wp:posOffset>
                </wp:positionV>
                <wp:extent cx="1440180" cy="1440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39" w:dyaOrig="86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3.15pt;height:113.35pt" filled="f" o:ole="">
                                  <v:imagedata r:id="rId7" o:title=""/>
                                </v:shape>
                                <o:OLEObject Type="Embed" ProgID="" ShapeID="ole_rId6" DrawAspect="Content" ObjectID="_124686152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48.9pt;mso-position-vertical-relative:text;margin-left:-2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39" w:dyaOrig="86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3.15pt;height:113.35pt" filled="f" o:ole="">
                            <v:imagedata r:id="rId9" o:title=""/>
                          </v:shape>
                          <o:OLEObject Type="Embed" ProgID="" ShapeID="ole_rId8" DrawAspect="Content" ObjectID="_28285287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0010</wp:posOffset>
                </wp:positionH>
                <wp:positionV relativeFrom="paragraph">
                  <wp:posOffset>621030</wp:posOffset>
                </wp:positionV>
                <wp:extent cx="1440180" cy="1440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86" w:dyaOrig="89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3.2pt;height:113.35pt" filled="f" o:ole="">
                                  <v:imagedata r:id="rId11" o:title=""/>
                                </v:shape>
                                <o:OLEObject Type="Embed" ProgID="" ShapeID="ole_rId10" DrawAspect="Content" ObjectID="_40965250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48.9pt;mso-position-vertical-relative:text;margin-left:-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86" w:dyaOrig="89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3.2pt;height:113.35pt" filled="f" o:ole="">
                            <v:imagedata r:id="rId13" o:title=""/>
                          </v:shape>
                          <o:OLEObject Type="Embed" ProgID="" ShapeID="ole_rId12" DrawAspect="Content" ObjectID="_153064387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2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8T15:13:00Z</dcterms:modified>
  <cp:revision>4</cp:revision>
  <dc:subject/>
  <dc:title>Opgave 3a</dc:title>
</cp:coreProperties>
</file>