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RHAALD DRAAI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e onderste ster kun je krijgen door de bovenste ster te draaien om een geschikt draaipunt en over een bijbehorende draaihoek.</w:t>
      </w:r>
    </w:p>
    <w:p>
      <w:pPr>
        <w:pStyle w:val="Normal"/>
        <w:rPr/>
      </w:pPr>
      <w:r>
        <w:rPr>
          <w:rFonts w:cs="Arial"/>
          <w:b/>
        </w:rPr>
        <w:t xml:space="preserve">a </w:t>
        <w:tab/>
      </w:r>
      <w:r>
        <w:rPr>
          <w:rFonts w:cs="Arial"/>
        </w:rPr>
        <w:t>Welk draaipunten zijn mogelijk en wat zijn de bijbehorende draaihoeke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68095" cy="214312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2143080"/>
                          <a:chOff x="0" y="0"/>
                          <a:chExt cx="126792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91260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2pt;width:99.85pt;height:168.75pt" coordorigin="4140,24" coordsize="1997,3375">
                <v:group id="shape_0" style="position:absolute;left:4140;top:24;width:1686;height:1937">
                  <v:shape id="shape_0" coordsize="12,3" path="m0,3c4,2,12,0,12,0c12,0,4,2,0,3xe" fillcolor="lime" stroked="f" o:allowincell="f" style="position:absolute;left:4178;top:355;width:11;height: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lime" stroked="f" o:allowincell="f" style="position:absolute;left:4140;top:24;width:1664;height:1439;mso-wrap-style:none;v-text-anchor:middle" type="_x0000_t5">
                    <v:fill o:detectmouseclick="t" type="solid" color2="fuchsia"/>
                    <v:stroke color="#3465a4" joinstyle="round" endcap="flat"/>
                    <w10:wrap type="none"/>
                  </v:shape>
                  <v:shape id="shape_0" fillcolor="lime" stroked="f" o:allowincell="f" style="position:absolute;left:4157;top:522;width:1667;height:1439;flip:y;mso-wrap-style:none;v-text-anchor:middle" type="_x0000_t5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4452;top:1461;width:1685;height:1938">
                  <v:shape id="shape_0" coordsize="12,3" path="m0,3c4,2,12,0,12,0c12,0,4,2,0,3xe" fillcolor="white" stroked="f" o:allowincell="f" style="position:absolute;left:4490;top:1792;width:1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red" stroked="f" o:allowincell="f" style="position:absolute;left:4452;top:1461;width:1664;height:1439;mso-wrap-style:none;v-text-anchor:middle" type="_x0000_t5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4469;top:1959;width:1667;height:1439;flip:y;mso-wrap-style:none;v-text-anchor:middle" type="_x0000_t5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</w:t>
      </w:r>
      <w:r>
        <w:rPr>
          <w:rFonts w:cs="Arial"/>
        </w:rPr>
        <w:t xml:space="preserve">  </w:t>
        <w:tab/>
        <w:t>Elk van de draaiingen kun je herhaald uitvoeren, totdat je rond bent.</w:t>
      </w:r>
    </w:p>
    <w:p>
      <w:pPr>
        <w:pStyle w:val="Normal"/>
        <w:rPr/>
      </w:pPr>
      <w:r>
        <w:rPr>
          <w:rFonts w:cs="Arial"/>
        </w:rPr>
        <w:tab/>
        <w:t>Doe dat voor een draaiing over 6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e ster is draaisymmetrisch van orde 6. Om de groene naar de rode te draaien, zijn de draaihoeken dus -60</w:t>
      </w:r>
      <w:r>
        <w:rPr>
          <w:rFonts w:eastAsia="Symbol" w:cs="Symbol" w:ascii="Symbol" w:hAnsi="Symbol"/>
        </w:rPr>
        <w:t></w:t>
      </w:r>
      <w:r>
        <w:rPr/>
        <w:t>,-120</w:t>
      </w:r>
      <w:r>
        <w:rPr>
          <w:rFonts w:eastAsia="Symbol" w:cs="Symbol" w:ascii="Symbol" w:hAnsi="Symbol"/>
        </w:rPr>
        <w:t></w:t>
      </w:r>
      <w:r>
        <w:rPr/>
        <w:t>,180</w:t>
      </w:r>
      <w:r>
        <w:rPr>
          <w:rFonts w:eastAsia="Symbol" w:cs="Symbol" w:ascii="Symbol" w:hAnsi="Symbol"/>
        </w:rPr>
        <w:t></w:t>
      </w:r>
      <w:r>
        <w:rPr/>
        <w:t>, 120</w:t>
      </w:r>
      <w:r>
        <w:rPr>
          <w:rFonts w:eastAsia="Symbol" w:cs="Symbol" w:ascii="Symbol" w:hAnsi="Symbol"/>
        </w:rPr>
        <w:t></w:t>
      </w:r>
      <w:r>
        <w:rPr/>
        <w:t xml:space="preserve"> en 60</w:t>
      </w:r>
      <w:r>
        <w:rPr>
          <w:rFonts w:eastAsia="Symbol" w:cs="Symbol" w:ascii="Symbol" w:hAnsi="Symbol"/>
        </w:rPr>
        <w:t></w:t>
      </w:r>
      <w:r>
        <w:rPr/>
        <w:t xml:space="preserve"> worden gewijzigd. De draaihoek 0</w:t>
      </w:r>
      <w:r>
        <w:rPr>
          <w:rFonts w:eastAsia="Symbol" w:cs="Symbol" w:ascii="Symbol" w:hAnsi="Symbol"/>
        </w:rPr>
        <w:t></w:t>
      </w:r>
      <w:r>
        <w:rPr/>
        <w:t xml:space="preserve"> (of 360</w:t>
      </w:r>
      <w:r>
        <w:rPr>
          <w:rFonts w:eastAsia="Symbol" w:cs="Symbol" w:ascii="Symbol" w:hAnsi="Symbol"/>
        </w:rPr>
        <w:t></w:t>
      </w:r>
      <w:r>
        <w:rPr/>
        <w:t>) kan niet; daarbij hoort namelijk een translat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/>
      </w:pPr>
      <w:r>
        <w:rPr/>
        <w:t>Dit is een lastige opdracht. Het is daarom verstandig leerlingen in groepjes te laten werken.</w:t>
      </w:r>
    </w:p>
    <w:p>
      <w:pPr>
        <w:pStyle w:val="Normal"/>
        <w:rPr/>
      </w:pPr>
      <w:r>
        <w:rPr/>
        <w:t xml:space="preserve">Merk op dat de draaipunten op </w:t>
      </w:r>
      <w:r>
        <w:rPr>
          <w:rFonts w:cs="Arial"/>
        </w:rPr>
        <w:t>éé</w:t>
      </w:r>
      <w:r>
        <w:rPr/>
        <w:t>n lijn liggen. Die lijn is de middelloodlijn van de middelpunten van de sterren.</w:t>
      </w:r>
    </w:p>
    <w:p>
      <w:pPr>
        <w:pStyle w:val="Normal"/>
        <w:rPr/>
      </w:pPr>
      <w:r>
        <w:rPr/>
        <w:t xml:space="preserve">Gelukkig kan overtrekpapier hier goede diensten bewijzen. </w:t>
      </w:r>
    </w:p>
    <w:p>
      <w:pPr>
        <w:pStyle w:val="Normal"/>
        <w:rPr/>
      </w:pPr>
      <w:r>
        <w:rPr/>
        <w:t>Ook is het goed om de figuur vergroot aan te bieden.</w:t>
      </w:r>
    </w:p>
    <w:p>
      <w:pPr>
        <w:pStyle w:val="Normal"/>
        <w:rPr>
          <w:rFonts w:cs="Arial"/>
        </w:rPr>
      </w:pPr>
      <w:r>
        <w:rPr>
          <w:rFonts w:cs="Arial"/>
        </w:rPr>
        <w:t>De leerlingen kunnen hun uitvoering van deze opdracht erg verfraaien.</w:t>
      </w:r>
    </w:p>
    <w:p>
      <w:pPr>
        <w:pStyle w:val="Normal"/>
        <w:rPr/>
      </w:pPr>
      <w:r>
        <w:rPr>
          <w:rFonts w:cs="Arial"/>
        </w:rPr>
        <w:t>Vraag b kan worden gedaan met een draaihoek van 6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linksom of rechtsom. De opdracht kan overigens ook gedaan worden met een draaihoek van 12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. (Bij een draaihoek van 18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ben je gauw klaar!)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5107305</wp:posOffset>
                </wp:positionV>
                <wp:extent cx="1790700" cy="1266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02.15pt;width:140.95pt;height:9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34290</wp:posOffset>
                </wp:positionV>
                <wp:extent cx="1700530" cy="2143125"/>
                <wp:effectExtent l="508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2143080"/>
                          <a:chOff x="0" y="0"/>
                          <a:chExt cx="1700640" cy="2143080"/>
                        </a:xfrm>
                      </wpg:grpSpPr>
                      <wpg:grpSp>
                        <wpg:cNvGrpSpPr/>
                        <wpg:grpSpPr>
                          <a:xfrm>
                            <a:off x="198000" y="0"/>
                            <a:ext cx="1267920" cy="21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92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21024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cubicBezTo>
                                      <a:pt x="4" y="2"/>
                                      <a:pt x="12" y="0"/>
                                      <a:pt x="12" y="0"/>
                                    </a:cubicBezTo>
                                    <a:cubicBezTo>
                                      <a:pt x="12" y="0"/>
                                      <a:pt x="4" y="2"/>
                                      <a:pt x="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316080"/>
                                <a:ext cx="10591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360" y="912600"/>
                              <a:ext cx="106992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21024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cubicBezTo>
                                      <a:pt x="4" y="2"/>
                                      <a:pt x="12" y="0"/>
                                      <a:pt x="12" y="0"/>
                                    </a:cubicBezTo>
                                    <a:cubicBezTo>
                                      <a:pt x="12" y="0"/>
                                      <a:pt x="4" y="2"/>
                                      <a:pt x="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316080"/>
                                <a:ext cx="10591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9000" y="1048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98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8596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96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2.7pt;width:133.9pt;height:168.75pt" coordorigin="4938,54" coordsize="2678,3375">
                <v:group id="shape_0" style="position:absolute;left:5250;top:54;width:1997;height:3375">
                  <v:group id="shape_0" style="position:absolute;left:5250;top:54;width:1685;height:1937">
                    <v:shape id="shape_0" coordsize="12,3" path="m0,3c4,2,12,0,12,0c12,0,4,2,0,3xe" fillcolor="lime" stroked="f" o:allowincell="f" style="position:absolute;left:5288;top:385;width:11;height:1;mso-wrap-style:none;v-text-anchor:middle">
                      <v:fill o:detectmouseclick="t" type="solid" color2="fuchsia"/>
                      <v:stroke color="#3465a4" joinstyle="round" endcap="flat"/>
                      <w10:wrap type="square"/>
                    </v:shape>
                    <v:shape id="shape_0" fillcolor="lime" stroked="f" o:allowincell="f" style="position:absolute;left:5250;top:54;width:1664;height:1439;mso-wrap-style:none;v-text-anchor:middle" type="_x0000_t5">
                      <v:fill o:detectmouseclick="t" type="solid" color2="fuchsia"/>
                      <v:stroke color="#3465a4" joinstyle="round" endcap="flat"/>
                      <w10:wrap type="square"/>
                    </v:shape>
                    <v:shape id="shape_0" fillcolor="lime" stroked="f" o:allowincell="f" style="position:absolute;left:5267;top:552;width:1667;height:1439;flip:y;mso-wrap-style:none;v-text-anchor:middle" type="_x0000_t5">
                      <v:fill o:detectmouseclick="t" type="solid" color2="fuchsia"/>
                      <v:stroke color="#3465a4" joinstyle="round" endcap="flat"/>
                      <w10:wrap type="square"/>
                    </v:shape>
                  </v:group>
                  <v:group id="shape_0" style="position:absolute;left:5562;top:1491;width:1685;height:1938">
                    <v:shape id="shape_0" coordsize="12,3" path="m0,3c4,2,12,0,12,0c12,0,4,2,0,3xe" fillcolor="white" stroked="f" o:allowincell="f" style="position:absolute;left:5600;top:1822;width:11;height: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red" stroked="f" o:allowincell="f" style="position:absolute;left:5562;top:1491;width:1664;height:1439;mso-wrap-style:none;v-text-anchor:middle" type="_x0000_t5">
                      <v:fill o:detectmouseclick="t" type="solid" color2="aqua"/>
                      <v:stroke color="#3465a4" joinstyle="round" endcap="flat"/>
                      <w10:wrap type="square"/>
                    </v:shape>
                    <v:shape id="shape_0" fillcolor="red" stroked="f" o:allowincell="f" style="position:absolute;left:5579;top:1989;width:1667;height:1439;flip:y;mso-wrap-style:none;v-text-anchor:middle" type="_x0000_t5">
                      <v:fill o:detectmouseclick="t" type="solid" color2="aqua"/>
                      <v:stroke color="#3465a4" joinstyle="round" endcap="flat"/>
                      <w10:wrap type="square"/>
                    </v:shape>
                  </v:group>
                </v:group>
                <v:oval id="shape_0" fillcolor="white" stroked="t" o:allowincell="f" style="position:absolute;left:6228;top:1705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06;top:1783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38;top:1947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48;top:1449;width:67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92;top:1623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/>
          <w:b/>
        </w:rPr>
        <w:t>Antwoorden</w:t>
      </w:r>
    </w:p>
    <w:p>
      <w:pPr>
        <w:pStyle w:val="Normal"/>
        <w:rPr/>
      </w:pPr>
      <w:r>
        <w:rPr>
          <w:rFonts w:cs="Arial"/>
          <w:b/>
        </w:rPr>
        <w:t>a</w:t>
      </w:r>
      <w:r>
        <w:rPr>
          <w:rFonts w:cs="Arial"/>
        </w:rPr>
        <w:tab/>
        <w:t xml:space="preserve">Er zijn vijf draaipunten, van links naar rechts </w:t>
      </w:r>
    </w:p>
    <w:p>
      <w:pPr>
        <w:pStyle w:val="Normal"/>
        <w:rPr/>
      </w:pPr>
      <w:r>
        <w:rPr>
          <w:rFonts w:cs="Arial"/>
        </w:rPr>
        <w:tab/>
        <w:t>over 6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linksom,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ver 12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linksom,</w:t>
      </w:r>
    </w:p>
    <w:p>
      <w:pPr>
        <w:pStyle w:val="Normal"/>
        <w:rPr/>
      </w:pPr>
      <w:r>
        <w:rPr>
          <w:rFonts w:cs="Arial"/>
        </w:rPr>
        <w:tab/>
        <w:t>over 18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,</w:t>
      </w:r>
    </w:p>
    <w:p>
      <w:pPr>
        <w:pStyle w:val="Normal"/>
        <w:rPr/>
      </w:pPr>
      <w:r>
        <w:rPr>
          <w:rFonts w:cs="Arial"/>
        </w:rPr>
        <w:tab/>
        <w:t>over 12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rechtsom,</w:t>
      </w:r>
    </w:p>
    <w:p>
      <w:pPr>
        <w:pStyle w:val="Normal"/>
        <w:rPr/>
      </w:pPr>
      <w:r>
        <w:rPr>
          <w:rFonts w:cs="Arial"/>
        </w:rPr>
        <w:tab/>
        <w:t>over 6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rechtso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6605905</wp:posOffset>
                </wp:positionV>
                <wp:extent cx="1514475" cy="39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520.15pt;width:119.2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118110</wp:posOffset>
                </wp:positionV>
                <wp:extent cx="2856230" cy="3032760"/>
                <wp:effectExtent l="635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3032640"/>
                          <a:chOff x="0" y="0"/>
                          <a:chExt cx="2856240" cy="3032640"/>
                        </a:xfrm>
                      </wpg:grpSpPr>
                      <wpg:grpSp>
                        <wpg:cNvGrpSpPr/>
                        <wpg:grpSpPr>
                          <a:xfrm>
                            <a:off x="1587960" y="29268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48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44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6320" y="120528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180216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150876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92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44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9.3pt;width:224.9pt;height:238.8pt" coordorigin="3998,186" coordsize="4498,4776">
                <v:group id="shape_0" style="position:absolute;left:6499;top:647;width:1685;height:1938">
                  <v:shape id="shape_0" coordsize="12,3" path="m0,3c4,2,12,0,12,0c12,0,4,2,0,3xe" fillcolor="lime" stroked="f" o:allowincell="f" style="position:absolute;left:6537;top:978;width:11;height:1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fillcolor="lime" stroked="f" o:allowincell="f" style="position:absolute;left:6499;top:647;width:1664;height:1439;mso-wrap-style:none;v-text-anchor:middle" type="_x0000_t5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fillcolor="lime" stroked="f" o:allowincell="f" style="position:absolute;left:6516;top:1145;width:1667;height:1439;flip:y;mso-wrap-style:none;v-text-anchor:middle" type="_x0000_t5">
                    <v:fill o:detectmouseclick="t" type="solid" color2="fuchsia"/>
                    <v:stroke color="#3465a4" joinstyle="round" endcap="flat"/>
                    <w10:wrap type="square"/>
                  </v:shape>
                </v:group>
                <v:group id="shape_0" style="position:absolute;left:6811;top:2084;width:1685;height:1938">
                  <v:shape id="shape_0" coordsize="12,3" path="m0,3c4,2,12,0,12,0c12,0,4,2,0,3xe" fillcolor="white" stroked="f" o:allowincell="f" style="position:absolute;left:6849;top:2415;width:11;height: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f" o:allowincell="f" style="position:absolute;left:6811;top:2084;width:1664;height:1439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  <v:shape id="shape_0" fillcolor="red" stroked="f" o:allowincell="f" style="position:absolute;left:6828;top:2582;width:1667;height:1439;flip:y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group id="shape_0" style="position:absolute;left:5684;top:3024;width:1685;height:1938">
                  <v:shape id="shape_0" coordsize="12,3" path="m0,3c4,2,12,0,12,0c12,0,4,2,0,3xe" fillcolor="white" stroked="f" o:allowincell="f" style="position:absolute;left:5722;top:3355;width:11;height: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f" o:allowincell="f" style="position:absolute;left:5684;top:3024;width:1664;height:1439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  <v:shape id="shape_0" fillcolor="red" stroked="f" o:allowincell="f" style="position:absolute;left:5701;top:3522;width:1667;height:1439;flip:y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group id="shape_0" style="position:absolute;left:4315;top:2562;width:1685;height:1937">
                  <v:shape id="shape_0" coordsize="12,3" path="m0,3c4,2,12,0,12,0c12,0,4,2,0,3xe" fillcolor="white" stroked="f" o:allowincell="f" style="position:absolute;left:4353;top:2893;width:11;height: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f" o:allowincell="f" style="position:absolute;left:4315;top:2562;width:1664;height:1439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  <v:shape id="shape_0" fillcolor="red" stroked="f" o:allowincell="f" style="position:absolute;left:4332;top:3060;width:1667;height:1439;flip:y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group id="shape_0" style="position:absolute;left:3998;top:1134;width:1685;height:1938">
                  <v:shape id="shape_0" coordsize="12,3" path="m0,3c4,2,12,0,12,0c12,0,4,2,0,3xe" fillcolor="white" stroked="f" o:allowincell="f" style="position:absolute;left:4036;top:1465;width:11;height: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f" o:allowincell="f" style="position:absolute;left:3998;top:1134;width:1664;height:1439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  <v:shape id="shape_0" fillcolor="red" stroked="f" o:allowincell="f" style="position:absolute;left:4015;top:1632;width:1667;height:1439;flip:y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group id="shape_0" style="position:absolute;left:5113;top:186;width:1685;height:1937">
                  <v:shape id="shape_0" coordsize="12,3" path="m0,3c4,2,12,0,12,0c12,0,4,2,0,3xe" fillcolor="white" stroked="f" o:allowincell="f" style="position:absolute;left:5151;top:517;width:11;height: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red" stroked="f" o:allowincell="f" style="position:absolute;left:5113;top:186;width:1664;height:1439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  <v:shape id="shape_0" fillcolor="red" stroked="f" o:allowincell="f" style="position:absolute;left:5130;top:684;width:1667;height:1439;flip:y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  <w:b/>
        </w:rPr>
        <w:t>b</w:t>
        <w:tab/>
      </w:r>
      <w:r>
        <w:rPr/>
        <w:t>Er passen zes sterren in een keer r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0:00Z</dcterms:created>
  <dc:creator>Daan &amp;  Ines</dc:creator>
  <dc:description/>
  <dc:language>en-US</dc:language>
  <cp:lastModifiedBy>vdbroek</cp:lastModifiedBy>
  <cp:lastPrinted>2008-07-31T12:45:00Z</cp:lastPrinted>
  <dcterms:modified xsi:type="dcterms:W3CDTF">2009-01-28T14:40:00Z</dcterms:modified>
  <cp:revision>2</cp:revision>
  <dc:subject/>
  <dc:title>Opgave 3a</dc:title>
</cp:coreProperties>
</file>