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YMMETRISCH GEZICH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ab/>
        <w:t xml:space="preserve">Hieronder staan drie pasfoto's. </w:t>
      </w:r>
    </w:p>
    <w:p>
      <w:pPr>
        <w:pStyle w:val="Normal"/>
        <w:ind w:hanging="284"/>
        <w:rPr/>
      </w:pPr>
      <w:r>
        <w:rPr/>
        <w:tab/>
        <w:t>Een ervan is de echte, de andere twee zijn gemanipuleerd.</w: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441198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943280"/>
                          <a:chOff x="0" y="0"/>
                          <a:chExt cx="441216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0"/>
                            <a:ext cx="14403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0"/>
                            <a:ext cx="14403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347.4pt;height:153pt" coordorigin="0,240" coordsize="6948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0;width:2267;height:3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40;width:2267;height:30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40;width:2267;height:3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</w:rPr>
        <w:t xml:space="preserve">a </w:t>
      </w:r>
      <w:r>
        <w:rPr/>
        <w:tab/>
        <w:t>Welke is de echte? Waarom?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>b</w:t>
      </w:r>
      <w:r>
        <w:rPr/>
        <w:t xml:space="preserve">  </w:t>
        <w:tab/>
        <w:t xml:space="preserve">Maak met behulp van de computer zo ook een zuiver symmetrisch gezicht van jezelf.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erkwijz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rPr/>
      </w:pPr>
      <w:r>
        <w:rPr/>
        <w:tab/>
        <w:t xml:space="preserve">Onder andere met het programma Paint op de computer kun je dat doen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5107305</wp:posOffset>
                </wp:positionV>
                <wp:extent cx="1790700" cy="1266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402.15pt;width:140.95pt;height:9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134" w:gutter="0" w:header="0" w:top="99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Actie H13 SYMMETRIE</w:t>
      <w:tab/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00:00Z</dcterms:created>
  <dc:creator>Daan &amp;  Ines</dc:creator>
  <dc:description/>
  <cp:keywords/>
  <dc:language>en-US</dc:language>
  <cp:lastModifiedBy>Leon</cp:lastModifiedBy>
  <cp:lastPrinted>2008-07-31T12:45:00Z</cp:lastPrinted>
  <dcterms:modified xsi:type="dcterms:W3CDTF">2009-01-30T16:00:00Z</dcterms:modified>
  <cp:revision>2</cp:revision>
  <dc:subject/>
  <dc:title>Opgave 3a</dc:title>
</cp:coreProperties>
</file>