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ctie 13 </w:t>
      </w:r>
    </w:p>
    <w:p>
      <w:pPr>
        <w:pStyle w:val="Normal"/>
        <w:ind w:right="5860" w:hanging="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1270</wp:posOffset>
                </wp:positionH>
                <wp:positionV relativeFrom="paragraph">
                  <wp:posOffset>30480</wp:posOffset>
                </wp:positionV>
                <wp:extent cx="3893820" cy="1447165"/>
                <wp:effectExtent l="5080" t="889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760" cy="1447200"/>
                          <a:chOff x="0" y="0"/>
                          <a:chExt cx="3893760" cy="1447200"/>
                        </a:xfrm>
                      </wpg:grpSpPr>
                      <wps:wsp>
                        <wps:cNvSpPr/>
                        <wps:spPr>
                          <a:xfrm>
                            <a:off x="0" y="846000"/>
                            <a:ext cx="389376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1128">
                                <a:moveTo>
                                  <a:pt x="0" y="1110"/>
                                </a:moveTo>
                                <a:lnTo>
                                  <a:pt x="5082" y="1128"/>
                                </a:lnTo>
                                <a:lnTo>
                                  <a:pt x="6912" y="0"/>
                                </a:lnTo>
                                <a:lnTo>
                                  <a:pt x="2502" y="30"/>
                                </a:lnTo>
                                <a:lnTo>
                                  <a:pt x="0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9200" y="392760"/>
                            <a:ext cx="1361520" cy="576000"/>
                          </a:xfrm>
                          <a:prstGeom prst="parallelogram">
                            <a:avLst>
                              <a:gd name="adj" fmla="val 590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990720" y="74160"/>
                            <a:ext cx="1343520" cy="1216800"/>
                          </a:xfrm>
                          <a:prstGeom prst="parallelogram">
                            <a:avLst>
                              <a:gd name="adj" fmla="val 276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18160"/>
                            <a:ext cx="162720" cy="203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8.25pt;width:306.6pt;height:108.1pt" coordorigin="4002,165" coordsize="6132,2162">
                <v:shape id="shape_0" coordsize="6912,1128" path="m0,1110l5082,1128l6912,0l2502,30l0,1110xe" fillcolor="silver" stroked="t" o:allowincell="f" style="position:absolute;left:4002;top:1380;width:6131;height:94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962;top:666;width:2143;height:906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3;top:165;width:2115;height:1915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014;top:1809;width:255;height:32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60" w:hanging="284"/>
        <w:rPr>
          <w:lang w:val="nl-NL"/>
        </w:rPr>
      </w:pPr>
      <w:r>
        <w:rPr>
          <w:b/>
          <w:lang w:val="nl-NL"/>
        </w:rPr>
        <w:t>1</w:t>
      </w:r>
      <w:r>
        <w:rPr>
          <w:lang w:val="nl-NL"/>
        </w:rPr>
        <w:tab/>
      </w:r>
      <w:r>
        <w:rPr>
          <w:b/>
          <w:lang w:val="nl-NL"/>
        </w:rPr>
        <w:t>Rond spiegelen</w:t>
      </w:r>
    </w:p>
    <w:p>
      <w:pPr>
        <w:pStyle w:val="Normal"/>
        <w:ind w:right="3910" w:hanging="284"/>
        <w:rPr/>
      </w:pPr>
      <w:r>
        <w:rPr>
          <w:lang w:val="nl-NL"/>
        </w:rPr>
        <w:tab/>
        <w:t>Plaats twee spiegels verticaal, onder een zekere hoek.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  <w:t>Wat zie je?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284"/>
          <w:tab w:val="left" w:pos="5034" w:leader="none"/>
        </w:tabs>
        <w:ind w:right="4420" w:hanging="0"/>
        <w:rPr/>
      </w:pPr>
      <w:r>
        <w:rPr>
          <w:lang w:val="nl-NL"/>
        </w:rPr>
        <w:t>Wat gebeurt er als je de hoek verandert?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  <w:t>Wat gebeurt er als de spiegels evenwijdig worden geplaatst?</w:t>
      </w:r>
    </w:p>
    <w:p>
      <w:pPr>
        <w:pStyle w:val="Normal"/>
        <w:ind w:right="58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860" w:hanging="0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72390</wp:posOffset>
                </wp:positionV>
                <wp:extent cx="1082040" cy="153225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532160"/>
                          <a:chOff x="0" y="0"/>
                          <a:chExt cx="1082160" cy="15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0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2272"/>
                                </a:lnTo>
                                <a:lnTo>
                                  <a:pt x="1136" y="2272"/>
                                </a:lnTo>
                                <a:lnTo>
                                  <a:pt x="1136" y="2556"/>
                                </a:lnTo>
                                <a:lnTo>
                                  <a:pt x="1136" y="2840"/>
                                </a:lnTo>
                                <a:lnTo>
                                  <a:pt x="0" y="2840"/>
                                </a:lnTo>
                                <a:lnTo>
                                  <a:pt x="0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255240"/>
                            <a:ext cx="7214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0">
                                <a:moveTo>
                                  <a:pt x="568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1136" y="1704"/>
                                </a:lnTo>
                                <a:lnTo>
                                  <a:pt x="568" y="1704"/>
                                </a:lnTo>
                                <a:lnTo>
                                  <a:pt x="568" y="2272"/>
                                </a:lnTo>
                                <a:lnTo>
                                  <a:pt x="1136" y="2272"/>
                                </a:lnTo>
                                <a:lnTo>
                                  <a:pt x="1136" y="2556"/>
                                </a:lnTo>
                                <a:lnTo>
                                  <a:pt x="1136" y="2840"/>
                                </a:lnTo>
                                <a:lnTo>
                                  <a:pt x="0" y="2840"/>
                                </a:lnTo>
                                <a:lnTo>
                                  <a:pt x="0" y="0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5.7pt;width:85.2pt;height:120.65pt" coordorigin="7770,114" coordsize="1704,2413">
                <v:shape id="shape_0" coordsize="1136,2840" path="m568,0l1136,0l1136,568l568,568l568,1136l1136,1136l1136,1704l568,1704l568,2272l1136,2272l1136,2556l1136,2840l0,2840l0,0l568,0xe" fillcolor="silver" stroked="t" o:allowincell="f" style="position:absolute;left:7770;top:114;width:1135;height:2010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136,2840" path="m568,0l1136,0l1136,568l568,568l568,1136l1136,1136l1136,1704l568,1704l568,2272l1136,2272l1136,2556l1136,2840l0,2840l0,0l568,0xe" fillcolor="white" stroked="t" o:allowincell="f" style="position:absolute;left:8338;top:516;width:1135;height:2010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860" w:hanging="284"/>
        <w:rPr>
          <w:lang w:val="nl-NL"/>
        </w:rPr>
      </w:pPr>
      <w:r>
        <w:rPr>
          <w:b/>
          <w:lang w:val="nl-NL"/>
        </w:rPr>
        <w:t>2</w:t>
      </w:r>
      <w:r>
        <w:rPr>
          <w:lang w:val="nl-NL"/>
        </w:rPr>
        <w:tab/>
      </w:r>
      <w:r>
        <w:rPr>
          <w:b/>
          <w:lang w:val="nl-NL"/>
        </w:rPr>
        <w:t>Vlakvullingen</w:t>
      </w:r>
    </w:p>
    <w:p>
      <w:pPr>
        <w:pStyle w:val="Normal"/>
        <w:ind w:right="3100" w:hanging="284"/>
        <w:rPr/>
      </w:pPr>
      <w:r>
        <w:rPr>
          <w:lang w:val="nl-NL"/>
        </w:rPr>
        <w:tab/>
        <w:t>Met de letter E kun je een vlakvulling maken.</w:t>
      </w:r>
    </w:p>
    <w:p>
      <w:pPr>
        <w:pStyle w:val="Normal"/>
        <w:ind w:right="3442" w:hanging="0"/>
        <w:rPr>
          <w:lang w:val="nl-NL"/>
        </w:rPr>
      </w:pPr>
      <w:r>
        <w:rPr>
          <w:lang w:val="nl-NL"/>
        </w:rPr>
        <w:t>a.  Hoe weet je zeker dat dat altijd goed blijft gaan?</w:t>
      </w:r>
    </w:p>
    <w:p>
      <w:pPr>
        <w:pStyle w:val="Normal"/>
        <w:ind w:right="2440" w:hanging="0"/>
        <w:rPr>
          <w:lang w:val="nl-NL"/>
        </w:rPr>
      </w:pPr>
      <w:r>
        <w:rPr>
          <w:lang w:val="nl-NL"/>
        </w:rPr>
        <w:t>b.  Maak zelf een soortgelijke vlakvulling met een andere letter.</w:t>
      </w:r>
    </w:p>
    <w:p>
      <w:pPr>
        <w:pStyle w:val="Normal"/>
        <w:ind w:right="3172" w:hanging="0"/>
        <w:rPr>
          <w:lang w:val="nl-NL"/>
        </w:rPr>
      </w:pPr>
      <w:r>
        <w:rPr>
          <w:lang w:val="nl-NL"/>
        </w:rPr>
        <w:tab/>
        <w:t>Welke symmetrie heeft de vlakvulling?</w:t>
      </w:r>
    </w:p>
    <w:p>
      <w:pPr>
        <w:pStyle w:val="Normal"/>
        <w:ind w:right="586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right="5860" w:hanging="284"/>
        <w:rPr/>
      </w:pPr>
      <w:r>
        <w:rPr>
          <w:b/>
          <w:lang w:val="nl-NL"/>
        </w:rPr>
        <w:t>3</w:t>
      </w:r>
      <w:r>
        <w:rPr>
          <w:lang w:val="nl-NL"/>
        </w:rPr>
        <w:tab/>
      </w:r>
      <w:r>
        <w:rPr>
          <w:b/>
          <w:lang w:val="nl-NL"/>
        </w:rPr>
        <w:t>Lachspiegels</w:t>
      </w:r>
    </w:p>
    <w:p>
      <w:pPr>
        <w:pStyle w:val="Normal"/>
        <w:ind w:right="580" w:hanging="0"/>
        <w:rPr>
          <w:lang w:val="nl-NL"/>
        </w:rPr>
      </w:pPr>
      <w:r>
        <w:rPr>
          <w:lang w:val="nl-NL"/>
        </w:rPr>
        <w:t>Wat gebeurt er met iemands figuur in een holle lachspiegel?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  <w:t>En in een bolle lachspiegel?</w:t>
      </w:r>
    </w:p>
    <w:p>
      <w:pPr>
        <w:pStyle w:val="Normal"/>
        <w:ind w:right="58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/>
      </w:pPr>
      <w:r>
        <w:rPr>
          <w:b/>
          <w:lang w:val="nl-NL"/>
        </w:rPr>
        <w:t>4</w:t>
        <w:tab/>
        <w:t>Palindroom</w:t>
      </w:r>
    </w:p>
    <w:p>
      <w:pPr>
        <w:pStyle w:val="Normal"/>
        <w:ind w:hanging="284"/>
        <w:rPr/>
      </w:pPr>
      <w:r>
        <w:rPr>
          <w:lang w:val="nl-NL"/>
        </w:rPr>
        <w:tab/>
        <w:t>Als je het woord</w:t>
      </w:r>
      <w:r>
        <w:rPr>
          <w:i/>
          <w:lang w:val="nl-NL"/>
        </w:rPr>
        <w:t xml:space="preserve"> lepel</w:t>
      </w:r>
      <w:r>
        <w:rPr>
          <w:lang w:val="nl-NL"/>
        </w:rPr>
        <w:t xml:space="preserve"> van achter naar voor leest, krijg je weer lepel. Een woord met die eigenschap noem je een palindroom of spiegelwoord.</w:t>
      </w:r>
    </w:p>
    <w:p>
      <w:pPr>
        <w:pStyle w:val="Normal"/>
        <w:rPr>
          <w:lang w:val="nl-NL"/>
        </w:rPr>
      </w:pPr>
      <w:r>
        <w:rPr>
          <w:lang w:val="nl-NL"/>
        </w:rPr>
        <w:t>a.  Zoek interessante palindromen in de Nederlandse taal.</w:t>
      </w:r>
    </w:p>
    <w:p>
      <w:pPr>
        <w:pStyle w:val="Normal"/>
        <w:ind w:left="284" w:hanging="284"/>
        <w:rPr/>
      </w:pPr>
      <w:r>
        <w:rPr>
          <w:lang w:val="nl-NL"/>
        </w:rPr>
        <w:t>b</w:t>
        <w:tab/>
        <w:t xml:space="preserve">Met getallen kun je ook palindromen maken. Bijvoorbeeld 484 is een kwadraat dat een palindroom is. Zoek er nog meer. </w:t>
      </w:r>
    </w:p>
    <w:p>
      <w:pPr>
        <w:pStyle w:val="Normal"/>
        <w:ind w:hanging="284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88265</wp:posOffset>
                </wp:positionV>
                <wp:extent cx="997585" cy="991235"/>
                <wp:effectExtent l="3810" t="5080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991080"/>
                          <a:chOff x="0" y="0"/>
                          <a:chExt cx="997560" cy="991080"/>
                        </a:xfrm>
                      </wpg:grpSpPr>
                      <wpg:grpSp>
                        <wpg:cNvGrpSpPr/>
                        <wpg:grpSpPr>
                          <a:xfrm>
                            <a:off x="353160" y="0"/>
                            <a:ext cx="64440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499680" cy="64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45440" y="14508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9600"/>
                              <a:ext cx="643320" cy="499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9800" y="-14328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44720" y="180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00"/>
                            <a:ext cx="64440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6320"/>
                              <a:ext cx="499680" cy="643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90160" y="14652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00000">
                                <a:off x="144720" y="108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643320" cy="49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3280" y="14652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288720" y="1080"/>
                                <a:ext cx="2095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2598">
                                    <a:moveTo>
                                      <a:pt x="1098" y="1548"/>
                                    </a:moveTo>
                                    <a:lnTo>
                                      <a:pt x="1080" y="0"/>
                                    </a:lnTo>
                                    <a:lnTo>
                                      <a:pt x="0" y="1080"/>
                                    </a:lnTo>
                                    <a:lnTo>
                                      <a:pt x="18" y="2598"/>
                                    </a:lnTo>
                                    <a:lnTo>
                                      <a:pt x="1098" y="1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6.95pt;width:55.75pt;height:78pt" coordorigin="7643,139" coordsize="1115,1560">
                <v:group id="shape_0" style="position:absolute;left:8198;top:139;width:560;height:1556">
                  <v:group id="shape_0" style="position:absolute;left:8200;top:139;width:559;height:1011">
                    <v:shape id="shape_0" coordsize="1098,2598" path="m1098,1548l1080,0l0,1080l18,2598l1098,1548xe" fillcolor="black" stroked="t" o:allowincell="f" style="position:absolute;left:8200;top:139;width:329;height:78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98,2598" path="m1098,1548l1080,0l0,1080l18,2598l1098,1548xe" fillcolor="black" stroked="t" o:allowincell="f" style="position:absolute;left:8429;top:368;width:329;height:781;mso-wrap-style:none;v-text-anchor:middle;rotation:45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8198;top:684;width:559;height:1011">
                    <v:shape id="shape_0" coordsize="1098,2598" path="m1098,1548l1080,0l0,1080l18,2598l1098,1548xe" fillcolor="black" stroked="t" o:allowincell="f" style="position:absolute;left:8429;top:685;width:329;height:781;mso-wrap-style:none;v-text-anchor:middle;rotation:9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98,2598" path="m1098,1548l1080,0l0,1080l18,2598l1098,1548xe" fillcolor="black" stroked="t" o:allowincell="f" style="position:absolute;left:8200;top:913;width:329;height:781;mso-wrap-style:none;v-text-anchor:middle;rotation:135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643;top:143;width:560;height:1556">
                  <v:group id="shape_0" style="position:absolute;left:7643;top:688;width:559;height:1012">
                    <v:shape id="shape_0" coordsize="1098,2598" path="m1098,1548l1080,0l0,1080l18,2598l1098,1548xe" fillcolor="black" stroked="t" o:allowincell="f" style="position:absolute;left:7873;top:918;width:329;height:781;mso-wrap-style:none;v-text-anchor:middle;rotation:18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98,2598" path="m1098,1548l1080,0l0,1080l18,2598l1098,1548xe" fillcolor="black" stroked="t" o:allowincell="f" style="position:absolute;left:7644;top:689;width:329;height:781;mso-wrap-style:none;v-text-anchor:middle;rotation:225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7644;top:143;width:559;height:1010">
                    <v:shape id="shape_0" coordsize="1098,2598" path="m1098,1548l1080,0l0,1080l18,2598l1098,1548xe" fillcolor="black" stroked="t" o:allowincell="f" style="position:absolute;left:7644;top:374;width:329;height:781;mso-wrap-style:none;v-text-anchor:middle;rotation:270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098,2598" path="m1098,1548l1080,0l0,1080l18,2598l1098,1548xe" fillcolor="black" stroked="t" o:allowincell="f" style="position:absolute;left:7873;top:144;width:329;height:781;mso-wrap-style:none;v-text-anchor:middle;rotation:315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right="2902" w:hanging="284"/>
        <w:rPr/>
      </w:pPr>
      <w:r>
        <w:rPr>
          <w:b/>
          <w:lang w:val="nl-NL"/>
        </w:rPr>
        <w:t>5</w:t>
        <w:tab/>
        <w:t>Knipkunst</w:t>
      </w:r>
    </w:p>
    <w:p>
      <w:pPr>
        <w:pStyle w:val="Normal"/>
        <w:ind w:right="2902" w:hanging="284"/>
        <w:rPr/>
      </w:pPr>
      <w:r>
        <w:rPr>
          <w:lang w:val="nl-NL"/>
        </w:rPr>
        <w:tab/>
        <w:t xml:space="preserve">a. </w:t>
        <w:tab/>
        <w:t>Kun je met één knip een ruit knippen?</w:t>
      </w:r>
    </w:p>
    <w:p>
      <w:pPr>
        <w:pStyle w:val="Normal"/>
        <w:ind w:right="2902" w:hanging="284"/>
        <w:rPr>
          <w:lang w:val="nl-NL"/>
        </w:rPr>
      </w:pPr>
      <w:r>
        <w:rPr>
          <w:lang w:val="nl-NL"/>
        </w:rPr>
        <w:tab/>
        <w:t xml:space="preserve">b.  Kun jij de ster hiernaast knippen.  </w:t>
      </w:r>
    </w:p>
    <w:p>
      <w:pPr>
        <w:pStyle w:val="Normal"/>
        <w:ind w:left="284" w:right="2902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248285</wp:posOffset>
            </wp:positionV>
            <wp:extent cx="2390775" cy="1295400"/>
            <wp:effectExtent l="0" t="0" r="0" b="0"/>
            <wp:wrapNone/>
            <wp:docPr id="4" name="mannetjes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netjesK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c.</w:t>
        <w:tab/>
        <w:t>Hoe maak je spiegelsymmetrische patronen? Hoe schuifsymmetrische? En hoe draaisymmetrische?</w:t>
      </w:r>
    </w:p>
    <w:p>
      <w:pPr>
        <w:pStyle w:val="Normal"/>
        <w:ind w:left="284" w:right="2902" w:hanging="283"/>
        <w:rPr/>
      </w:pPr>
      <w:r>
        <w:rPr>
          <w:lang w:val="nl-NL"/>
        </w:rPr>
        <w:t xml:space="preserve">d. </w:t>
        <w:tab/>
        <w:t>Hiernaast staat een fraai symmetrisch knipsel. Het is wel duidelijk hoe je dat maakt.</w:t>
      </w:r>
    </w:p>
    <w:p>
      <w:pPr>
        <w:pStyle w:val="Normal"/>
        <w:ind w:right="2902" w:hanging="284"/>
        <w:rPr>
          <w:lang w:val="nl-NL"/>
        </w:rPr>
      </w:pPr>
      <w:r>
        <w:rPr>
          <w:lang w:val="nl-NL"/>
        </w:rPr>
        <w:tab/>
        <w:tab/>
        <w:t xml:space="preserve">Maak zelf een symmetrisch knipsel. Hoe meer symmetrie, </w:t>
      </w:r>
    </w:p>
    <w:p>
      <w:pPr>
        <w:pStyle w:val="Normal"/>
        <w:ind w:right="2902" w:firstLine="284"/>
        <w:rPr>
          <w:lang w:val="nl-NL"/>
        </w:rPr>
      </w:pPr>
      <w:r>
        <w:rPr>
          <w:lang w:val="nl-NL"/>
        </w:rPr>
        <w:t>hoe beter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b/>
          <w:b/>
          <w:lang w:val="nl-NL"/>
        </w:rPr>
      </w:pPr>
      <w:r>
        <w:rPr>
          <w:b/>
          <w:lang w:val="nl-NL"/>
        </w:rPr>
        <w:t>6</w:t>
        <w:tab/>
        <w:t>Symmetrisch gezicht</w:t>
      </w:r>
    </w:p>
    <w:p>
      <w:pPr>
        <w:pStyle w:val="Normal"/>
        <w:rPr>
          <w:color w:val="3E3E3E"/>
          <w:lang w:val="nl-NL"/>
        </w:rPr>
      </w:pPr>
      <w:r>
        <w:rPr>
          <w:color w:val="3E3E3E"/>
          <w:lang w:val="nl-NL"/>
        </w:rPr>
        <w:t>Hoe symmetrisch is jouw gezicht?</w:t>
        <w:br/>
        <w:t>Maak een digitale pasfoto van jezelf; zorg ervoor dat je recht in de lens kijkt.</w:t>
      </w:r>
    </w:p>
    <w:p>
      <w:pPr>
        <w:pStyle w:val="Normal"/>
        <w:rPr/>
      </w:pPr>
      <w:r>
        <w:rPr>
          <w:color w:val="3E3E3E"/>
          <w:lang w:val="nl-NL"/>
        </w:rPr>
        <w:t>Open de foto in een computerprogramma waarmee je de foto kunt bewerken.</w:t>
      </w:r>
    </w:p>
    <w:p>
      <w:pPr>
        <w:pStyle w:val="Normal"/>
        <w:rPr>
          <w:color w:val="3E3E3E"/>
          <w:lang w:val="nl-NL"/>
        </w:rPr>
      </w:pPr>
      <w:r>
        <w:rPr>
          <w:color w:val="3E3E3E"/>
          <w:lang w:val="nl-NL"/>
        </w:rPr>
        <w:t xml:space="preserve">Selecteert de linkerhelft van je gezicht, kopieer die en spiegel de kopie. </w:t>
      </w:r>
    </w:p>
    <w:p>
      <w:pPr>
        <w:pStyle w:val="Normal"/>
        <w:rPr>
          <w:color w:val="3E3E3E"/>
          <w:lang w:val="nl-NL"/>
        </w:rPr>
      </w:pPr>
      <w:r>
        <w:rPr>
          <w:color w:val="3E3E3E"/>
          <w:lang w:val="nl-NL"/>
        </w:rPr>
        <w:t xml:space="preserve">De gespiegelde kopie en de gewone linkerhelft plak je tegen elkaar. </w:t>
      </w:r>
    </w:p>
    <w:p>
      <w:pPr>
        <w:pStyle w:val="Normal"/>
        <w:rPr>
          <w:color w:val="3E3E3E"/>
          <w:lang w:val="nl-NL"/>
        </w:rPr>
      </w:pPr>
      <w:r>
        <w:rPr>
          <w:color w:val="3E3E3E"/>
          <w:lang w:val="nl-NL"/>
        </w:rPr>
        <w:t xml:space="preserve">Dit doe je ook nog eens voor de rechterhelft van je gezicht. </w:t>
      </w:r>
    </w:p>
    <w:p>
      <w:pPr>
        <w:pStyle w:val="Normal"/>
        <w:rPr>
          <w:color w:val="3E3E3E"/>
          <w:lang w:val="nl-NL"/>
        </w:rPr>
      </w:pPr>
      <w:r>
        <w:rPr>
          <w:color w:val="3E3E3E"/>
          <w:lang w:val="nl-NL"/>
        </w:rPr>
        <w:t>Vergelijk de twee symmetrische koppen met je echte gezicht.</w:t>
      </w:r>
    </w:p>
    <w:p>
      <w:pPr>
        <w:pStyle w:val="Normal"/>
        <w:ind w:hanging="284"/>
        <w:rPr/>
      </w:pPr>
      <w:r>
        <w:rPr>
          <w:b/>
          <w:lang w:val="nl-NL"/>
        </w:rPr>
        <w:t xml:space="preserve">7 </w:t>
        <w:tab/>
        <w:t>Randversieringe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r zijn allerlei typen randversieringen; zie bladzijde </w:t>
      </w:r>
      <w:r>
        <w:rPr>
          <w:highlight w:val="yellow"/>
          <w:lang w:val="nl-NL"/>
        </w:rPr>
        <w:t>xxx.</w: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  <w:tab/>
        <w:t xml:space="preserve">We onderscheiden o.a. randversieringen, met of zonder spiegelas en met of zonder symmetriepunt. En dan heb je ze nog niet allemaal. Zie bijvoorbeeld hiernaast. </w:t>
      </w:r>
    </w:p>
    <w:p>
      <w:pPr>
        <w:pStyle w:val="Normal"/>
        <w:ind w:hanging="284"/>
        <w:rPr/>
      </w:pPr>
      <w:r>
        <w:rPr>
          <w:lang w:val="nl-NL"/>
        </w:rPr>
        <w:tab/>
        <w:t xml:space="preserve">Probeer zo veel mogelijk types te vinden. Geef van elk een eenvoudig voorbeeld.  </w:t>
      </w:r>
    </w:p>
    <w:p>
      <w:pPr>
        <w:pStyle w:val="Normal"/>
        <w:ind w:hanging="284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131560" cy="9017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901800"/>
                          <a:chOff x="0" y="0"/>
                          <a:chExt cx="613152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36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96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540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684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828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9360" y="0"/>
                            <a:ext cx="10821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360720"/>
                              <a:ext cx="72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852">
                                  <a:moveTo>
                                    <a:pt x="284" y="0"/>
                                  </a:moveTo>
                                  <a:lnTo>
                                    <a:pt x="1136" y="0"/>
                                  </a:lnTo>
                                  <a:lnTo>
                                    <a:pt x="1136" y="568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68" y="852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85pt;width:482.8pt;height:71pt" coordorigin="0,257" coordsize="9656,1420">
                <v:group id="shape_0" style="position:absolute;left:0;top:257;width:1704;height:1420">
                  <v:shape id="shape_0" coordsize="1136,852" path="m284,0l1136,0l1136,568l568,568l568,852l0,852l0,0l284,0xe" fillcolor="white" stroked="t" o:allowincell="f" style="position:absolute;left:0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568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1136;top:257;width:1704;height:1420">
                  <v:shape id="shape_0" coordsize="1136,852" path="m284,0l1136,0l1136,568l568,568l568,852l0,852l0,0l284,0xe" fillcolor="white" stroked="t" o:allowincell="f" style="position:absolute;left:1136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1704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272;top:257;width:1704;height:1420">
                  <v:shape id="shape_0" coordsize="1136,852" path="m284,0l1136,0l1136,568l568,568l568,852l0,852l0,0l284,0xe" fillcolor="white" stroked="t" o:allowincell="f" style="position:absolute;left:2272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2840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408;top:257;width:1704;height:1420">
                  <v:shape id="shape_0" coordsize="1136,852" path="m284,0l1136,0l1136,568l568,568l568,852l0,852l0,0l284,0xe" fillcolor="white" stroked="t" o:allowincell="f" style="position:absolute;left:3408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3976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4544;top:257;width:1704;height:1420">
                  <v:shape id="shape_0" coordsize="1136,852" path="m284,0l1136,0l1136,568l568,568l568,852l0,852l0,0l284,0xe" fillcolor="white" stroked="t" o:allowincell="f" style="position:absolute;left:4544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5112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680;top:257;width:1704;height:1420">
                  <v:shape id="shape_0" coordsize="1136,852" path="m284,0l1136,0l1136,568l568,568l568,852l0,852l0,0l284,0xe" fillcolor="white" stroked="t" o:allowincell="f" style="position:absolute;left:5680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6248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6816;top:257;width:1704;height:1420">
                  <v:shape id="shape_0" coordsize="1136,852" path="m284,0l1136,0l1136,568l568,568l568,852l0,852l0,0l284,0xe" fillcolor="white" stroked="t" o:allowincell="f" style="position:absolute;left:6816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7384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7952;top:257;width:1704;height:1420">
                  <v:shape id="shape_0" coordsize="1136,852" path="m284,0l1136,0l1136,568l568,568l568,852l0,852l0,0l284,0xe" fillcolor="white" stroked="t" o:allowincell="f" style="position:absolute;left:7952;top:257;width:1135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6,852" path="m284,0l1136,0l1136,568l568,568l568,852l0,852l0,0l284,0xe" fillcolor="white" stroked="t" o:allowincell="f" style="position:absolute;left:8520;top:825;width:1135;height:851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/>
      </w:pPr>
      <w:r>
        <w:rPr>
          <w:b/>
          <w:lang w:val="nl-NL"/>
        </w:rPr>
        <w:t>8</w:t>
      </w:r>
      <w:r>
        <w:rPr>
          <w:lang w:val="nl-NL"/>
        </w:rPr>
        <w:tab/>
      </w:r>
      <w:r>
        <w:rPr>
          <w:b/>
          <w:lang w:val="nl-NL"/>
        </w:rPr>
        <w:t>Mandala</w:t>
      </w:r>
    </w:p>
    <w:p>
      <w:pPr>
        <w:pStyle w:val="Normal"/>
        <w:rPr>
          <w:lang w:val="nl-NL"/>
        </w:rPr>
      </w:pPr>
      <w:r>
        <w:rPr>
          <w:lang w:val="nl-NL"/>
        </w:rPr>
        <w:t>Maak een rotatiesymmetrische figuur.</w:t>
      </w:r>
    </w:p>
    <w:p>
      <w:pPr>
        <w:pStyle w:val="Normal"/>
        <w:rPr>
          <w:lang w:val="nl-NL"/>
        </w:rPr>
      </w:pPr>
      <w:r>
        <w:rPr>
          <w:lang w:val="nl-NL"/>
        </w:rPr>
        <w:t>Zie http://users.telenet.be/pascaleskleurplatenparade/Kleurplaat%20Mandala.htm</w:t>
      </w:r>
    </w:p>
    <w:p>
      <w:pPr>
        <w:pStyle w:val="Normaalweb"/>
        <w:shd w:fill="F8FCFF" w:val="clear"/>
        <w:rPr/>
      </w:pPr>
      <w:r>
        <w:rPr>
          <w:lang w:val="nl-NL"/>
        </w:rPr>
        <w:t xml:space="preserve">De </w:t>
      </w:r>
      <w:r>
        <w:rPr>
          <w:b/>
          <w:bCs/>
          <w:lang w:val="nl-NL"/>
        </w:rPr>
        <w:t>mandala</w:t>
      </w:r>
      <w:r>
        <w:rPr>
          <w:lang w:val="nl-NL"/>
        </w:rPr>
        <w:t xml:space="preserve"> (</w:t>
      </w:r>
      <w:hyperlink r:id="rId3">
        <w:r>
          <w:rPr>
            <w:rStyle w:val="InternetLink"/>
            <w:lang w:val="nl-NL"/>
          </w:rPr>
          <w:t>Sanskriet</w:t>
        </w:r>
      </w:hyperlink>
      <w:r>
        <w:rPr>
          <w:lang w:val="nl-NL"/>
        </w:rPr>
        <w:t xml:space="preserve">: cirkel) heeft een </w:t>
      </w:r>
      <w:hyperlink r:id="rId4">
        <w:r>
          <w:rPr>
            <w:rStyle w:val="InternetLink"/>
            <w:lang w:val="nl-NL"/>
          </w:rPr>
          <w:t>hindoeïstische</w:t>
        </w:r>
      </w:hyperlink>
      <w:r>
        <w:rPr>
          <w:lang w:val="nl-NL"/>
        </w:rPr>
        <w:t xml:space="preserve"> oorsprong, en worden wel gebruikt bij meditatie. Mandala's zijn allemaal ronde geometrische patronen met veel symmetri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b/>
          <w:b/>
          <w:lang w:val="nl-NL"/>
        </w:rPr>
      </w:pPr>
      <w:r>
        <w:rPr>
          <w:b/>
          <w:lang w:val="nl-NL"/>
        </w:rPr>
        <w:t>9</w:t>
        <w:tab/>
        <w:t>Draaien</w:t>
      </w:r>
    </w:p>
    <w:p>
      <w:pPr>
        <w:pStyle w:val="Normal"/>
        <w:ind w:right="3922" w:hanging="0"/>
        <w:rPr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3380</wp:posOffset>
                </wp:positionH>
                <wp:positionV relativeFrom="paragraph">
                  <wp:posOffset>55880</wp:posOffset>
                </wp:positionV>
                <wp:extent cx="1268095" cy="214312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2143080"/>
                          <a:chOff x="0" y="0"/>
                          <a:chExt cx="126792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912600"/>
                            <a:ext cx="1069920" cy="1230480"/>
                          </a:xfrm>
                        </wpg:grpSpPr>
                        <wps:wsp>
                          <wps:cNvSpPr/>
                          <wps:spPr>
                            <a:xfrm>
                              <a:off x="24120" y="21024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">
                                  <a:moveTo>
                                    <a:pt x="0" y="3"/>
                                  </a:moveTo>
                                  <a:cubicBezTo>
                                    <a:pt x="4" y="2"/>
                                    <a:pt x="12" y="0"/>
                                    <a:pt x="12" y="0"/>
                                  </a:cubicBezTo>
                                  <a:cubicBezTo>
                                    <a:pt x="12" y="0"/>
                                    <a:pt x="4" y="2"/>
                                    <a:pt x="0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73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16080"/>
                              <a:ext cx="105912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4.4pt;width:99.85pt;height:168.75pt" coordorigin="6588,88" coordsize="1997,3375">
                <v:group id="shape_0" style="position:absolute;left:6588;top:88;width:1686;height:1937">
                  <v:shape id="shape_0" coordsize="12,3" path="m0,3c4,2,12,0,12,0c12,0,4,2,0,3xe" fillcolor="lime" stroked="f" o:allowincell="f" style="position:absolute;left:6626;top:419;width:11;height:1;mso-wrap-style:none;v-text-anchor:middle">
                    <v:fill o:detectmouseclick="t" type="solid" color2="fuchsia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lime" stroked="f" o:allowincell="f" style="position:absolute;left:6588;top:88;width:1664;height:1439;mso-wrap-style:none;v-text-anchor:middle" type="_x0000_t5"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6605;top:586;width:1667;height:1439;flip:y;mso-wrap-style:none;v-text-anchor:middle" type="_x0000_t5">
                    <v:fill o:detectmouseclick="t" type="solid" color2="fuchsia"/>
                    <v:stroke color="#3465a4" joinstyle="round" endcap="flat"/>
                    <w10:wrap type="none"/>
                  </v:shape>
                </v:group>
                <v:group id="shape_0" style="position:absolute;left:6900;top:1525;width:1685;height:1938">
                  <v:shape id="shape_0" coordsize="12,3" path="m0,3c4,2,12,0,12,0c12,0,4,2,0,3xe" fillcolor="white" stroked="f" o:allowincell="f" style="position:absolute;left:6938;top:1856;width:1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red" stroked="f" o:allowincell="f" style="position:absolute;left:6900;top:1525;width:1664;height:1439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6917;top:2023;width:1667;height:1439;flip:y;mso-wrap-style:none;v-text-anchor:middle" type="_x0000_t5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nl-NL"/>
        </w:rPr>
        <w:t>De rode ster kun je krijgen door de rode ster te draaien om een geschikt draaipunt en over een bijbehorende draaihoek.</w:t>
      </w:r>
    </w:p>
    <w:p>
      <w:pPr>
        <w:pStyle w:val="Normal"/>
        <w:ind w:left="284" w:right="3922" w:hanging="290"/>
        <w:rPr>
          <w:lang w:val="nl-NL"/>
        </w:rPr>
      </w:pPr>
      <w:r>
        <w:rPr>
          <w:lang w:val="nl-NL"/>
        </w:rPr>
        <w:t>a.  Welk draaipunten zijn mogelijk en wat zijn de bijbehorende draaihoeken.</w:t>
      </w:r>
    </w:p>
    <w:p>
      <w:pPr>
        <w:pStyle w:val="Normal"/>
        <w:ind w:left="284" w:right="3922" w:hanging="278"/>
        <w:rPr/>
      </w:pPr>
      <w:r>
        <w:rPr>
          <w:lang w:val="nl-NL"/>
        </w:rPr>
        <w:t>b.  Elk van de draaien kun je herhaald uitvoeren, totdat je rond bent. Doe dat.</w:t>
      </w:r>
    </w:p>
    <w:p>
      <w:pPr>
        <w:pStyle w:val="Normal"/>
        <w:ind w:right="3922"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lang w:val="nl-NL"/>
        </w:rPr>
      </w:pPr>
      <w:r>
        <w:rPr>
          <w:lang w:val="nl-NL"/>
        </w:rPr>
      </w:r>
    </w:p>
    <w:p>
      <w:pPr>
        <w:pStyle w:val="Normal"/>
        <w:ind w:hanging="284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right="586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.wikipedia.org/wiki/Sanskriet" TargetMode="External"/><Relationship Id="rId4" Type="http://schemas.openxmlformats.org/officeDocument/2006/relationships/hyperlink" Target="http://nl.wikipedia.org/wiki/Hindoe&#239;s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9:00Z</dcterms:created>
  <dc:creator>vdbroek</dc:creator>
  <dc:description/>
  <cp:keywords/>
  <dc:language>en-US</dc:language>
  <cp:lastModifiedBy>Henk Reuling</cp:lastModifiedBy>
  <dcterms:modified xsi:type="dcterms:W3CDTF">2019-05-06T21:56:00Z</dcterms:modified>
  <cp:revision>3</cp:revision>
  <dc:subject/>
  <dc:title>Actie 13 vwo:</dc:title>
</cp:coreProperties>
</file>