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GRAFIEKEN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bCs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bCs/>
          <w:color w:val="000000"/>
          <w:sz w:val="22"/>
          <w:szCs w:val="22"/>
        </w:rPr>
      </w:r>
    </w:p>
    <w:p>
      <w:pPr>
        <w:pStyle w:val="Normal"/>
        <w:rPr>
          <w:rFonts w:ascii="AGaramondPro-Regular" w:hAnsi="AGaramondPro-Regular" w:cs="Arial"/>
          <w:color w:val="000000"/>
          <w:sz w:val="22"/>
          <w:szCs w:val="20"/>
        </w:rPr>
      </w:pPr>
      <w:r>
        <w:rPr>
          <w:rFonts w:cs="Arial" w:ascii="AGaramondPro-Regular" w:hAnsi="AGaramondPro-Regular"/>
          <w:color w:val="000000"/>
          <w:sz w:val="22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INTRO heb je drie grafieken gezien. Bij elke grafiek hoorde een verhaal. De grafiek is een korte weergave daarvan: handig, omdat iedereen meteen ziet wat er aan de hand 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dracht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Verzin zelf een interessant verhaal waarin het een en ander te beleven is en </w:t>
        <w:tab/>
        <w:t>geef dat weer met een grafie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 opdracht is erg open gesteld. Om de leerlingen te begeleiden, kan goed verwezen worden naar de voorbeelden in de applet Grafieken van wisweb van het Freudenthal Instituut: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Cs w:val="20"/>
          </w:rPr>
          <w:t>http://www.fi.uu.nl/wisweb/</w:t>
        </w:r>
      </w:hyperlink>
      <w:r>
        <w:rPr>
          <w:rFonts w:cs="Arial"/>
          <w:szCs w:val="20"/>
        </w:rPr>
        <w:t xml:space="preserve">  kies Applets, kies Grafiek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arin komen allerlei contexten voo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2 Getallen en grafieken, bij 12.0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uu.nl/wis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08:00Z</dcterms:created>
  <dc:creator>Daan &amp;  Ines</dc:creator>
  <dc:description/>
  <dc:language>en-US</dc:language>
  <cp:lastModifiedBy>Leon van  den Broek</cp:lastModifiedBy>
  <dcterms:modified xsi:type="dcterms:W3CDTF">2010-07-16T19:09:00Z</dcterms:modified>
  <cp:revision>3</cp:revision>
  <dc:subject/>
  <dc:title>Opgave 3a</dc:title>
</cp:coreProperties>
</file>