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left="800" w:hanging="800"/>
        <w:rPr/>
      </w:pPr>
      <w:r>
        <w:rPr>
          <w:rFonts w:cs="Arial" w:ascii="Arial Black" w:hAnsi="Arial Black"/>
          <w:bCs/>
          <w:color w:val="000000"/>
        </w:rPr>
        <w:t>EINDIGE DECIMALE BREUKEN</w:t>
      </w:r>
      <w:r>
        <w:rPr>
          <w:rFonts w:cs="Arial" w:ascii="Arial Black" w:hAnsi="Arial Black"/>
          <w:color w:val="000000"/>
        </w:rPr>
        <w:tab/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left="800" w:hanging="800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tab/>
        <w:tab/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left="800" w:hanging="800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tab/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decimale schrijfwijze van rationale getallen zijn eindige of oneindige maar wel repeterende decimale breuken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left="800" w:hanging="8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dracht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hanging="284"/>
        <w:rPr/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ab/>
        <w:t>Zoek een stel breuken waarvan de decimale schijfwijze een eindige decimale breuk is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hanging="284"/>
        <w:rPr/>
      </w:pP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ab/>
        <w:t>Hoe kun je aan een breuk zien of de decimale schrijfwijze een eindige decimale breuk is?</w:t>
      </w:r>
    </w:p>
    <w:p>
      <w:pPr>
        <w:pStyle w:val="Normal"/>
        <w:rPr>
          <w:rFonts w:cs="Arial"/>
        </w:rPr>
      </w:pPr>
      <w:r>
        <w:rPr>
          <w:rFonts w:cs="Arial"/>
        </w:rPr>
        <w:t>Tip: wat kun je van de noemer van zulke breuken zeggen?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0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2 Getallen en grafieken, bij 12.5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28:00Z</dcterms:created>
  <dc:creator>Daan &amp;  Ines</dc:creator>
  <dc:description/>
  <dc:language>en-US</dc:language>
  <cp:lastModifiedBy>Leon van  den Broek</cp:lastModifiedBy>
  <dcterms:modified xsi:type="dcterms:W3CDTF">2010-07-16T19:28:00Z</dcterms:modified>
  <cp:revision>2</cp:revision>
  <dc:subject/>
  <dc:title>Opgave 3a</dc:title>
</cp:coreProperties>
</file>