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 Black" w:ascii="Arial Black" w:hAnsi="Arial Black"/>
          <w:sz w:val="28"/>
          <w:szCs w:val="28"/>
        </w:rPr>
        <w:t>GEHELE-GETALLEN-BING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Geef elke leerling een bingo-kaartje, in totaal zijn er 32 verschillende. Het bingo-kaartje bestaat uit zestien getallen. Lees in willekeurige volgorde een opgave voor en wie het eerst zijn bingo-kaartje vol heeft, heeft gewonnen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Er zijn in totaal 41 antwoorden mogelijk, namelijk van -20 tot en met 20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67"/>
        <w:gridCol w:w="2177"/>
        <w:gridCol w:w="2977"/>
        <w:gridCol w:w="194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1 – 19 = -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14 – 5 = -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-9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2 = -18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60 : 3 + 3 = -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-1 = -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5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-3 = -15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18 + 4 = -14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(-10) – 23 = -13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et dubbele van -6 = -12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13 – -2 = 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0 : -4 : 2 = -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3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-3 = -9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2 + -6 = -8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3 – 4 = -7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12 : 2 = -6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9 + 4 = -5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e helft van -8 = -4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 – 3 = -3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 : -5 = -2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/>
            </w:pPr>
            <w:r>
              <w:rPr>
                <w:szCs w:val="20"/>
              </w:rPr>
              <w:t>7 – 8 = -1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/>
            </w:pP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 – 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5 + 6 = 1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10 : -5 = 2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2 : 4 = 3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/>
            </w:pPr>
            <w:r>
              <w:rPr>
                <w:szCs w:val="20"/>
              </w:rPr>
              <w:t xml:space="preserve">-2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-2 = 4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 – -1 = 5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7 + 13 = 6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21 : -3 = 7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/>
            </w:pPr>
            <w:r>
              <w:rPr>
                <w:szCs w:val="20"/>
              </w:rPr>
              <w:t xml:space="preserve">-2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2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-2 = 8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6 + -7 = 9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et kwadraat van 4 – 6 = 10</w:t>
              <w:tab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ortel 121 = 11</w:t>
            </w:r>
          </w:p>
          <w:p>
            <w:pPr>
              <w:pStyle w:val="Normal"/>
              <w:tabs>
                <w:tab w:val="clear" w:pos="284"/>
                <w:tab w:val="left" w:pos="39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9 – -3 = 12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6 + - 3 = 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-2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-7 =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5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3 = 15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2 – -4 = 16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 + -3 =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9 – -9 = 18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 + 5 – -10 = 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-4 </w:t>
            </w:r>
            <w:r>
              <w:rPr>
                <w:rFonts w:cs="Arial"/>
                <w:szCs w:val="20"/>
              </w:rPr>
              <w:t>∙</w:t>
            </w:r>
            <w:r>
              <w:rPr>
                <w:szCs w:val="20"/>
              </w:rPr>
              <w:t xml:space="preserve"> -5 = 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Werkwijze</w:t>
      </w:r>
    </w:p>
    <w:p>
      <w:pPr>
        <w:pStyle w:val="Normal"/>
        <w:rPr>
          <w:rFonts w:cs="Arial"/>
          <w:szCs w:val="20"/>
        </w:rPr>
      </w:pPr>
      <w:r>
        <w:rPr/>
        <w:t xml:space="preserve">Dit is een individuele opdracht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/>
      </w:pPr>
      <w:r>
        <w:rPr/>
        <w:t>Leerlingen-bingo-</w:t>
      </w:r>
      <w:r>
        <w:rPr>
          <w:rFonts w:cs="Arial"/>
          <w:szCs w:val="20"/>
        </w:rPr>
        <w:t>kaartje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</w:tblGrid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</w:tbl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9 GETALLENLIJN, bij 9.2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9 GETALLENLIJN, bij 9.2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12:00Z</dcterms:created>
  <dc:creator>Daan &amp;  Ines</dc:creator>
  <dc:description/>
  <dc:language>en-US</dc:language>
  <cp:lastModifiedBy>DonaldDuck</cp:lastModifiedBy>
  <dcterms:modified xsi:type="dcterms:W3CDTF">2010-08-10T13:12:00Z</dcterms:modified>
  <cp:revision>2</cp:revision>
  <dc:subject/>
  <dc:title>Opgave 3a</dc:title>
</cp:coreProperties>
</file>