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VLAKVULLING MET DRIEHOEKEN</w:t>
      </w:r>
    </w:p>
    <w:p>
      <w:pPr>
        <w:pStyle w:val="Noparagraphstyle"/>
        <w:ind w:right="4366" w:hanging="0"/>
        <w:rPr>
          <w:rFonts w:ascii="Arial Black" w:hAnsi="Arial Black" w:cs="Arial"/>
          <w:b/>
          <w:b/>
          <w:bCs/>
          <w:color w:val="000000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</w:r>
    </w:p>
    <w:p>
      <w:pPr>
        <w:pStyle w:val="Noparagraphstyle"/>
        <w:ind w:right="436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1717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620">
                              <a:moveTo>
                                <a:pt x="1980" y="0"/>
                              </a:moveTo>
                              <a:lnTo>
                                <a:pt x="0" y="1440"/>
                              </a:lnTo>
                              <a:lnTo>
                                <a:pt x="3240" y="1620"/>
                              </a:lnTo>
                              <a:lnTo>
                                <a:pt x="1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620" path="m1980,0l0,1440l3240,1620l1980,0xe" fillcolor="silver" stroked="t" o:allowincell="f" style="position:absolute;margin-left:279pt;margin-top:6.6pt;width:170.95pt;height:116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Jansen heeft driehoekige tegels; hiernaast zie je een exemplaar. Hij heeft er heel veel van gekocht en gaat daarmee een terras betegelen. Hij zorgt </w:t>
        <w:tab/>
        <w:t>ervoor dat de tegels precies aansluiten (als er spleten tussen blijven gaat daar maar onkruid groeien).</w:t>
      </w:r>
    </w:p>
    <w:p>
      <w:pPr>
        <w:pStyle w:val="Noparagraphstyle"/>
        <w:ind w:right="436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aat zien hoe de tegels gelegd worden.</w:t>
      </w:r>
    </w:p>
    <w:p>
      <w:pPr>
        <w:pStyle w:val="Noparagraphstyle"/>
        <w:ind w:right="38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Onderzoek of het ook kan met een andere</w:t>
      </w:r>
    </w:p>
    <w:p>
      <w:pPr>
        <w:pStyle w:val="Noparagraphstyle"/>
        <w:ind w:right="38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driehoekige vorm, </w:t>
        <w:tab/>
        <w:t xml:space="preserve">bijvoorbeeld een </w:t>
      </w:r>
    </w:p>
    <w:p>
      <w:pPr>
        <w:pStyle w:val="Noparagraphstyle"/>
        <w:ind w:right="38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tomphoekige.</w:t>
      </w:r>
    </w:p>
    <w:p>
      <w:pPr>
        <w:pStyle w:val="Noparagraphstyle"/>
        <w:ind w:right="38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ind w:right="3826" w:hanging="0"/>
        <w:rPr/>
      </w:pPr>
      <w:r>
        <w:rPr>
          <w:rFonts w:cs="Arial" w:ascii="Arial" w:hAnsi="Arial"/>
          <w:color w:val="000000"/>
          <w:sz w:val="20"/>
          <w:szCs w:val="20"/>
        </w:rPr>
        <w:t>Aan een vlakvulling met één type driehoek kun je zien dat de hoekensom van een driehoek inderdaad 180</w:t>
      </w:r>
      <w:r>
        <w:rPr>
          <w:rFonts w:eastAsia="Symbol" w:cs="Symbo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 xml:space="preserve"> is.</w:t>
      </w:r>
    </w:p>
    <w:p>
      <w:pPr>
        <w:pStyle w:val="Noparagraphstyl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Cs/>
          <w:color w:val="000000"/>
          <w:sz w:val="20"/>
          <w:szCs w:val="20"/>
        </w:rPr>
        <w:tab/>
        <w:t>Leg uit hoe.</w:t>
      </w:r>
    </w:p>
    <w:p>
      <w:pPr>
        <w:pStyle w:val="Noparagraphstyl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elichting voor de docent</w:t>
      </w:r>
    </w:p>
    <w:p>
      <w:pPr>
        <w:pStyle w:val="Noparagraphstyl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paragraphstyle"/>
        <w:rPr/>
      </w:pPr>
      <w:r>
        <w:rPr>
          <w:rFonts w:cs="Arial" w:ascii="Arial" w:hAnsi="Arial"/>
          <w:sz w:val="20"/>
          <w:szCs w:val="20"/>
        </w:rPr>
        <w:t xml:space="preserve">Deze actieopdracht is geschikt om de hoekensom van een driehoek te vinden (dan moet vraag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wel anders geformuleerd worden). De actieopdracht kan dus vervangend zijn voor de opgaven 38, 39 en 40.</w:t>
      </w:r>
    </w:p>
    <w:p>
      <w:pPr>
        <w:pStyle w:val="Noparagraphstyle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980</wp:posOffset>
                </wp:positionH>
                <wp:positionV relativeFrom="paragraph">
                  <wp:posOffset>6350</wp:posOffset>
                </wp:positionV>
                <wp:extent cx="1278890" cy="1504950"/>
                <wp:effectExtent l="5080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504800"/>
                          <a:chOff x="0" y="0"/>
                          <a:chExt cx="1278720" cy="1504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0596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0.5pt;width:100.75pt;height:118.45pt" coordorigin="7547,10" coordsize="2015,2369">
                <v:shape id="shape_0" coordsize="3240,1620" path="m1980,0l0,1440l3240,1620l1980,0xe" fillcolor="silver" stroked="t" o:allowincell="f" style="position:absolute;left:7549;top:10;width:2012;height:125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7548;top:1122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paragraphstyle"/>
        <w:ind w:right="431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gen een grijze driehoek wordt een tweede exemplaar geplaatst door deze om het midden van een zijde een halve slag te draaien. Zodoende vormen de twee driehoeken samen een parallellogram.</w:t>
      </w:r>
    </w:p>
    <w:p>
      <w:pPr>
        <w:pStyle w:val="Noparagraphstyl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Herhalen we dit proces, dan krijg je onderstaand "schaakbordpatroon" </w:t>
      </w:r>
    </w:p>
    <w:p>
      <w:pPr>
        <w:pStyle w:val="Noparagraphstyle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190500</wp:posOffset>
                </wp:positionV>
                <wp:extent cx="3850005" cy="2418080"/>
                <wp:effectExtent l="5715" t="5715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840" cy="2418120"/>
                          <a:chOff x="0" y="0"/>
                          <a:chExt cx="3849840" cy="2418120"/>
                        </a:xfrm>
                      </wpg:grpSpPr>
                      <wps:wsp>
                        <wps:cNvSpPr/>
                        <wps:spPr>
                          <a:xfrm>
                            <a:off x="1794600" y="89928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8036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1540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296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79440" y="80892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63560" y="90288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4080" y="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62440" y="9288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89920" y="161928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" y="72396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14.95pt;width:303.15pt;height:190.4pt" coordorigin="1914,299" coordsize="6063,3808">
                <v:shape id="shape_0" coordsize="3240,1620" path="m1980,0l0,1440l3240,1620l1980,0xe" fillcolor="silver" stroked="t" o:allowincell="f" style="position:absolute;left:4740;top:1716;width:2012;height:125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3240,1620" path="m1980,0l0,1440l3240,1620l1980,0xe" fillcolor="silver" stroked="t" o:allowincell="f" style="position:absolute;left:5964;top:584;width:2012;height:125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3240,1620" path="m1980,0l0,1440l3240,1620l1980,0xe" fillcolor="silver" stroked="t" o:allowincell="f" style="position:absolute;left:1914;top:302;width:2012;height:125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3240,1620" path="m1980,0l0,1440l3240,1620l1980,0xe" fillcolor="silver" stroked="t" o:allowincell="f" style="position:absolute;left:2700;top:1584;width:2012;height:125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3240,1620" path="m1980,0l0,1440l3240,1620l1980,0xe" fillcolor="silver" stroked="t" o:allowincell="f" style="position:absolute;left:3930;top:462;width:2012;height:125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3929;top:1574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5951;top:1722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3149;top:300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5162;top:446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4733;top:2850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1919;top:1440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paragraphstyl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paragraphstyl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paragraphstyl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paragraphstyle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Merk op dat je de figuur opgebouwd kunt denken uit stroken:</w:t>
      </w:r>
    </w:p>
    <w:p>
      <w:pPr>
        <w:pStyle w:val="Normal"/>
        <w:rPr>
          <w:rFonts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38100</wp:posOffset>
                </wp:positionV>
                <wp:extent cx="7202170" cy="1160780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160640"/>
                          <a:chOff x="0" y="0"/>
                          <a:chExt cx="7202160" cy="1160640"/>
                        </a:xfrm>
                      </wpg:grpSpPr>
                      <wps:wsp>
                        <wps:cNvSpPr/>
                        <wps:spPr>
                          <a:xfrm>
                            <a:off x="5154840" y="35820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8036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27432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296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40040" y="26784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23800" y="36180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4080" y="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62440" y="9288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63480" y="18288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2.95pt;width:567.05pt;height:91.4pt" coordorigin="-846,59" coordsize="11341,1828">
                <v:shape id="shape_0" coordsize="3240,1620" path="m1980,0l0,1440l3240,1620l1980,0xe" fillcolor="silver" stroked="t" o:allowincell="f" style="position:absolute;left:7272;top:624;width:2012;height:125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3240,1620" path="m1980,0l0,1440l3240,1620l1980,0xe" fillcolor="silver" stroked="t" o:allowincell="f" style="position:absolute;left:3204;top:344;width:2012;height:125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3240,1620" path="m1980,0l0,1440l3240,1620l1980,0xe" fillcolor="silver" stroked="t" o:allowincell="f" style="position:absolute;left:-846;top:62;width:2012;height:125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3240,1620" path="m1980,0l0,1440l3240,1620l1980,0xe" fillcolor="silver" stroked="t" o:allowincell="f" style="position:absolute;left:5232;top:492;width:2012;height:125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3240,1620" path="m1980,0l0,1440l3240,1620l1980,0xe" fillcolor="silver" stroked="t" o:allowincell="f" style="position:absolute;left:1170;top:222;width:2012;height:1257;mso-wrap-style:none;v-text-anchor:middle">
                  <v:fill o:detectmouseclick="t" type="solid" color2="#3f3f3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6461;top:482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8483;top:630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389;top:60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2402;top:206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  <v:shape id="shape_0" coordsize="3240,1620" path="m1980,0l0,1440l3240,1620l1980,0xe" fillcolor="#ff6600" stroked="t" o:allowincell="f" style="position:absolute;left:4451;top:348;width:2012;height:1257;mso-wrap-style:none;v-text-anchor:middle;rotation:180">
                  <v:fill o:detectmouseclick="t" type="solid" color2="#0099ff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ntwoorden</w:t>
      </w:r>
    </w:p>
    <w:p>
      <w:pPr>
        <w:pStyle w:val="Normal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349250</wp:posOffset>
                </wp:positionV>
                <wp:extent cx="6008370" cy="174498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1744920"/>
                          <a:chOff x="0" y="0"/>
                          <a:chExt cx="6008400" cy="1744920"/>
                        </a:xfrm>
                      </wpg:grpSpPr>
                      <wpg:grpSp>
                        <wpg:cNvGrpSpPr/>
                        <wpg:grpSpPr>
                          <a:xfrm>
                            <a:off x="1047600" y="525960"/>
                            <a:ext cx="390528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0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10656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0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0920" y="7236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0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3780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96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4200" y="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0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3120" y="0"/>
                            <a:ext cx="390528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96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10656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96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0560" y="7236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96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3816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0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4200" y="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96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44000"/>
                            <a:ext cx="390528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96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10656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96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0560" y="7236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96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3816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0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4200" y="0"/>
                              <a:ext cx="162108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0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192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870">
                                    <a:moveTo>
                                      <a:pt x="0" y="870"/>
                                    </a:moveTo>
                                    <a:lnTo>
                                      <a:pt x="2550" y="0"/>
                                    </a:lnTo>
                                    <a:lnTo>
                                      <a:pt x="888" y="810"/>
                                    </a:lnTo>
                                    <a:lnTo>
                                      <a:pt x="0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27.45pt;width:473.15pt;height:137.45pt" coordorigin="-265,549" coordsize="9463,2749">
                <v:group id="shape_0" style="position:absolute;left:1384;top:1377;width:6151;height:1105">
                  <v:group id="shape_0" style="position:absolute;left:1384;top:1605;width:2555;height:877">
                    <v:shape id="shape_0" coordsize="2550,870" path="m0,870l2550,0l888,810l0,870xe" fillcolor="#ff9900" stroked="t" o:allowincell="f" style="position:absolute;left:1389;top:1612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1386;top:1606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2297;top:1545;width:2554;height:877">
                    <v:shape id="shape_0" coordsize="2550,870" path="m0,870l2550,0l888,810l0,870xe" fillcolor="#ff9900" stroked="t" o:allowincell="f" style="position:absolute;left:2301;top:1552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2298;top:1546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3197;top:1491;width:2554;height:877">
                    <v:shape id="shape_0" coordsize="2550,870" path="m0,870l2550,0l888,810l0,870xe" fillcolor="#ff9900" stroked="t" o:allowincell="f" style="position:absolute;left:3201;top:1498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3198;top:1492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4085;top:1437;width:2554;height:877">
                    <v:shape id="shape_0" coordsize="2550,870" path="m0,870l2550,0l888,810l0,870xe" fillcolor="#ff9900" stroked="t" o:allowincell="f" style="position:absolute;left:4089;top:1444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4086;top:1438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4982;top:1377;width:2554;height:877">
                    <v:shape id="shape_0" coordsize="2550,870" path="m0,870l2550,0l888,810l0,870xe" fillcolor="#ff9900" stroked="t" o:allowincell="f" style="position:absolute;left:4986;top:1384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4983;top:1378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047;top:549;width:6151;height:1105">
                  <v:group id="shape_0" style="position:absolute;left:3047;top:777;width:2554;height:877">
                    <v:shape id="shape_0" coordsize="2550,870" path="m0,870l2550,0l888,810l0,870xe" fillcolor="#ff9900" stroked="t" o:allowincell="f" style="position:absolute;left:3051;top:784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3048;top:778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3959;top:717;width:2554;height:877">
                    <v:shape id="shape_0" coordsize="2550,870" path="m0,870l2550,0l888,810l0,870xe" fillcolor="#ff9900" stroked="t" o:allowincell="f" style="position:absolute;left:3963;top:724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3960;top:718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4859;top:663;width:2554;height:877">
                    <v:shape id="shape_0" coordsize="2550,870" path="m0,870l2550,0l888,810l0,870xe" fillcolor="#ff9900" stroked="t" o:allowincell="f" style="position:absolute;left:4863;top:670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4860;top:664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5747;top:609;width:2554;height:877">
                    <v:shape id="shape_0" coordsize="2550,870" path="m0,870l2550,0l888,810l0,870xe" fillcolor="#ff9900" stroked="t" o:allowincell="f" style="position:absolute;left:5751;top:616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5748;top:610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6644;top:549;width:2554;height:877">
                    <v:shape id="shape_0" coordsize="2550,870" path="m0,870l2550,0l888,810l0,870xe" fillcolor="#ff9900" stroked="t" o:allowincell="f" style="position:absolute;left:6648;top:556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6645;top:550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-265;top:2193;width:6151;height:1105">
                  <v:group id="shape_0" style="position:absolute;left:-265;top:2421;width:2554;height:877">
                    <v:shape id="shape_0" coordsize="2550,870" path="m0,870l2550,0l888,810l0,870xe" fillcolor="#ff9900" stroked="t" o:allowincell="f" style="position:absolute;left:-261;top:2428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-264;top:2422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647;top:2361;width:2554;height:877">
                    <v:shape id="shape_0" coordsize="2550,870" path="m0,870l2550,0l888,810l0,870xe" fillcolor="#ff9900" stroked="t" o:allowincell="f" style="position:absolute;left:651;top:2368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648;top:2362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1547;top:2307;width:2554;height:877">
                    <v:shape id="shape_0" coordsize="2550,870" path="m0,870l2550,0l888,810l0,870xe" fillcolor="#ff9900" stroked="t" o:allowincell="f" style="position:absolute;left:1551;top:2314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1548;top:2308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2435;top:2253;width:2554;height:877">
                    <v:shape id="shape_0" coordsize="2550,870" path="m0,870l2550,0l888,810l0,870xe" fillcolor="#ff9900" stroked="t" o:allowincell="f" style="position:absolute;left:2439;top:2260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2436;top:2254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style="position:absolute;left:3332;top:2193;width:2554;height:877">
                    <v:shape id="shape_0" coordsize="2550,870" path="m0,870l2550,0l888,810l0,870xe" fillcolor="#ff9900" stroked="t" o:allowincell="f" style="position:absolute;left:3336;top:2200;width:2549;height:869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550,870" path="m0,870l2550,0l888,810l0,870xe" fillcolor="silver" stroked="t" o:allowincell="f" style="position:absolute;left:3333;top:2194;width:2549;height:869;mso-wrap-style:none;v-text-anchor:middle;rotation:180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b.</w:t>
        <w:tab/>
      </w:r>
      <w:r>
        <w:rPr>
          <w:rFonts w:cs="Arial"/>
          <w:bCs/>
          <w:szCs w:val="20"/>
        </w:rPr>
        <w:t>Bijvoorbeeld</w:t>
      </w:r>
    </w:p>
    <w:p>
      <w:pPr>
        <w:pStyle w:val="Noparagraphstyl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paragraphstyle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153670</wp:posOffset>
                </wp:positionV>
                <wp:extent cx="1278255" cy="798830"/>
                <wp:effectExtent l="5715" t="5080" r="444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798840"/>
                          <a:chOff x="0" y="0"/>
                          <a:chExt cx="1278360" cy="798840"/>
                        </a:xfrm>
                      </wpg:grpSpPr>
                      <wps:wsp>
                        <wps:cNvSpPr/>
                        <wps:spPr>
                          <a:xfrm>
                            <a:off x="563760" y="3960"/>
                            <a:ext cx="346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50">
                                <a:moveTo>
                                  <a:pt x="336" y="0"/>
                                </a:moveTo>
                                <a:lnTo>
                                  <a:pt x="0" y="294"/>
                                </a:lnTo>
                                <a:lnTo>
                                  <a:pt x="78" y="330"/>
                                </a:lnTo>
                                <a:lnTo>
                                  <a:pt x="180" y="282"/>
                                </a:lnTo>
                                <a:lnTo>
                                  <a:pt x="192" y="360"/>
                                </a:lnTo>
                                <a:lnTo>
                                  <a:pt x="198" y="450"/>
                                </a:lnTo>
                                <a:lnTo>
                                  <a:pt x="306" y="402"/>
                                </a:lnTo>
                                <a:lnTo>
                                  <a:pt x="342" y="330"/>
                                </a:lnTo>
                                <a:lnTo>
                                  <a:pt x="456" y="360"/>
                                </a:lnTo>
                                <a:lnTo>
                                  <a:pt x="480" y="390"/>
                                </a:lnTo>
                                <a:lnTo>
                                  <a:pt x="498" y="318"/>
                                </a:lnTo>
                                <a:lnTo>
                                  <a:pt x="546" y="33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49640"/>
                            <a:ext cx="4075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46">
                                <a:moveTo>
                                  <a:pt x="306" y="0"/>
                                </a:moveTo>
                                <a:lnTo>
                                  <a:pt x="156" y="84"/>
                                </a:lnTo>
                                <a:lnTo>
                                  <a:pt x="180" y="204"/>
                                </a:lnTo>
                                <a:lnTo>
                                  <a:pt x="24" y="264"/>
                                </a:lnTo>
                                <a:lnTo>
                                  <a:pt x="180" y="396"/>
                                </a:lnTo>
                                <a:lnTo>
                                  <a:pt x="0" y="414"/>
                                </a:lnTo>
                                <a:lnTo>
                                  <a:pt x="36" y="516"/>
                                </a:lnTo>
                                <a:lnTo>
                                  <a:pt x="642" y="546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8120"/>
                            <a:ext cx="434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74">
                                <a:moveTo>
                                  <a:pt x="462" y="0"/>
                                </a:moveTo>
                                <a:lnTo>
                                  <a:pt x="0" y="426"/>
                                </a:lnTo>
                                <a:lnTo>
                                  <a:pt x="666" y="474"/>
                                </a:lnTo>
                                <a:lnTo>
                                  <a:pt x="684" y="378"/>
                                </a:lnTo>
                                <a:lnTo>
                                  <a:pt x="642" y="342"/>
                                </a:lnTo>
                                <a:lnTo>
                                  <a:pt x="666" y="264"/>
                                </a:lnTo>
                                <a:lnTo>
                                  <a:pt x="552" y="204"/>
                                </a:lnTo>
                                <a:lnTo>
                                  <a:pt x="606" y="150"/>
                                </a:lnTo>
                                <a:lnTo>
                                  <a:pt x="522" y="102"/>
                                </a:lnTo>
                                <a:lnTo>
                                  <a:pt x="534" y="12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12.1pt;width:100.65pt;height:62.9pt" coordorigin="6804,242" coordsize="2013,1258">
                <v:shape id="shape_0" coordsize="546,450" path="m336,0l0,294l78,330l180,282l192,360l198,450l306,402l342,330l456,360l480,390l498,318l546,330l336,0xe" fillcolor="#3366ff" stroked="f" o:allowincell="f" style="position:absolute;left:7692;top:248;width:545;height:449;mso-wrap-style:none;v-text-anchor:middle">
                  <v:fill o:detectmouseclick="t" type="solid" color2="#cc9900"/>
                  <v:stroke color="#3465a4" joinstyle="round" endcap="flat"/>
                  <w10:wrap type="square"/>
                </v:shape>
                <v:shape id="shape_0" coordsize="642,546" path="m306,0l156,84l180,204l24,264l180,396l0,414l36,516l642,546l306,0xe" fillcolor="lime" stroked="f" o:allowincell="f" style="position:absolute;left:8166;top:950;width:641;height:545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684,474" path="m462,0l0,426l666,474l684,378l642,342l666,264l552,204l606,150l522,102l534,12l462,0xe" fillcolor="red" stroked="f" o:allowincell="f" style="position:absolute;left:6811;top:932;width:683;height:47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240,1620" path="m1980,0l0,1440l3240,1620l1980,0xe" stroked="t" o:allowincell="f" style="position:absolute;left:6804;top:242;width:2012;height:12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3130" w:hanging="0"/>
        <w:rPr/>
      </w:pPr>
      <w:r>
        <w:rPr>
          <w:rFonts w:cs="Arial"/>
          <w:b/>
          <w:bCs/>
          <w:szCs w:val="20"/>
        </w:rPr>
        <w:t>c.</w:t>
        <w:tab/>
      </w:r>
      <w:r>
        <w:rPr>
          <w:rFonts w:cs="Arial"/>
          <w:bCs/>
          <w:szCs w:val="20"/>
        </w:rPr>
        <w:t>Als we de hoeken van de driehoek verschillend kleuren, krijgen om een hoekpunt het volgende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40640</wp:posOffset>
                </wp:positionV>
                <wp:extent cx="2558415" cy="1614170"/>
                <wp:effectExtent l="5715" t="5715" r="444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614240"/>
                          <a:chOff x="0" y="0"/>
                          <a:chExt cx="2558520" cy="1614240"/>
                        </a:xfrm>
                      </wpg:grpSpPr>
                      <wps:wsp>
                        <wps:cNvSpPr/>
                        <wps:spPr>
                          <a:xfrm>
                            <a:off x="1287720" y="537120"/>
                            <a:ext cx="434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74">
                                <a:moveTo>
                                  <a:pt x="462" y="0"/>
                                </a:moveTo>
                                <a:lnTo>
                                  <a:pt x="0" y="426"/>
                                </a:lnTo>
                                <a:lnTo>
                                  <a:pt x="666" y="474"/>
                                </a:lnTo>
                                <a:lnTo>
                                  <a:pt x="684" y="378"/>
                                </a:lnTo>
                                <a:lnTo>
                                  <a:pt x="642" y="342"/>
                                </a:lnTo>
                                <a:lnTo>
                                  <a:pt x="666" y="264"/>
                                </a:lnTo>
                                <a:lnTo>
                                  <a:pt x="552" y="204"/>
                                </a:lnTo>
                                <a:lnTo>
                                  <a:pt x="606" y="150"/>
                                </a:lnTo>
                                <a:lnTo>
                                  <a:pt x="522" y="102"/>
                                </a:lnTo>
                                <a:lnTo>
                                  <a:pt x="534" y="12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4480" y="788760"/>
                            <a:ext cx="434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474">
                                <a:moveTo>
                                  <a:pt x="462" y="0"/>
                                </a:moveTo>
                                <a:lnTo>
                                  <a:pt x="0" y="426"/>
                                </a:lnTo>
                                <a:lnTo>
                                  <a:pt x="666" y="474"/>
                                </a:lnTo>
                                <a:lnTo>
                                  <a:pt x="684" y="378"/>
                                </a:lnTo>
                                <a:lnTo>
                                  <a:pt x="642" y="342"/>
                                </a:lnTo>
                                <a:lnTo>
                                  <a:pt x="666" y="264"/>
                                </a:lnTo>
                                <a:lnTo>
                                  <a:pt x="552" y="204"/>
                                </a:lnTo>
                                <a:lnTo>
                                  <a:pt x="606" y="150"/>
                                </a:lnTo>
                                <a:lnTo>
                                  <a:pt x="522" y="102"/>
                                </a:lnTo>
                                <a:lnTo>
                                  <a:pt x="534" y="12"/>
                                </a:lnTo>
                                <a:lnTo>
                                  <a:pt x="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42080"/>
                            <a:ext cx="4075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46">
                                <a:moveTo>
                                  <a:pt x="306" y="0"/>
                                </a:moveTo>
                                <a:lnTo>
                                  <a:pt x="156" y="84"/>
                                </a:lnTo>
                                <a:lnTo>
                                  <a:pt x="180" y="204"/>
                                </a:lnTo>
                                <a:lnTo>
                                  <a:pt x="24" y="264"/>
                                </a:lnTo>
                                <a:lnTo>
                                  <a:pt x="180" y="396"/>
                                </a:lnTo>
                                <a:lnTo>
                                  <a:pt x="0" y="414"/>
                                </a:lnTo>
                                <a:lnTo>
                                  <a:pt x="36" y="516"/>
                                </a:lnTo>
                                <a:lnTo>
                                  <a:pt x="642" y="546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91680" y="822960"/>
                            <a:ext cx="4075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46">
                                <a:moveTo>
                                  <a:pt x="306" y="0"/>
                                </a:moveTo>
                                <a:lnTo>
                                  <a:pt x="156" y="84"/>
                                </a:lnTo>
                                <a:lnTo>
                                  <a:pt x="180" y="204"/>
                                </a:lnTo>
                                <a:lnTo>
                                  <a:pt x="24" y="264"/>
                                </a:lnTo>
                                <a:lnTo>
                                  <a:pt x="180" y="396"/>
                                </a:lnTo>
                                <a:lnTo>
                                  <a:pt x="0" y="414"/>
                                </a:lnTo>
                                <a:lnTo>
                                  <a:pt x="36" y="516"/>
                                </a:lnTo>
                                <a:lnTo>
                                  <a:pt x="642" y="546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07840"/>
                            <a:ext cx="346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50">
                                <a:moveTo>
                                  <a:pt x="336" y="0"/>
                                </a:moveTo>
                                <a:lnTo>
                                  <a:pt x="0" y="294"/>
                                </a:lnTo>
                                <a:lnTo>
                                  <a:pt x="78" y="330"/>
                                </a:lnTo>
                                <a:lnTo>
                                  <a:pt x="180" y="282"/>
                                </a:lnTo>
                                <a:lnTo>
                                  <a:pt x="192" y="360"/>
                                </a:lnTo>
                                <a:lnTo>
                                  <a:pt x="198" y="450"/>
                                </a:lnTo>
                                <a:lnTo>
                                  <a:pt x="306" y="402"/>
                                </a:lnTo>
                                <a:lnTo>
                                  <a:pt x="342" y="330"/>
                                </a:lnTo>
                                <a:lnTo>
                                  <a:pt x="456" y="360"/>
                                </a:lnTo>
                                <a:lnTo>
                                  <a:pt x="480" y="390"/>
                                </a:lnTo>
                                <a:lnTo>
                                  <a:pt x="498" y="318"/>
                                </a:lnTo>
                                <a:lnTo>
                                  <a:pt x="546" y="33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506880"/>
                            <a:ext cx="346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50">
                                <a:moveTo>
                                  <a:pt x="336" y="0"/>
                                </a:moveTo>
                                <a:lnTo>
                                  <a:pt x="0" y="294"/>
                                </a:lnTo>
                                <a:lnTo>
                                  <a:pt x="78" y="330"/>
                                </a:lnTo>
                                <a:lnTo>
                                  <a:pt x="180" y="282"/>
                                </a:lnTo>
                                <a:lnTo>
                                  <a:pt x="192" y="360"/>
                                </a:lnTo>
                                <a:lnTo>
                                  <a:pt x="198" y="450"/>
                                </a:lnTo>
                                <a:lnTo>
                                  <a:pt x="306" y="402"/>
                                </a:lnTo>
                                <a:lnTo>
                                  <a:pt x="342" y="330"/>
                                </a:lnTo>
                                <a:lnTo>
                                  <a:pt x="456" y="360"/>
                                </a:lnTo>
                                <a:lnTo>
                                  <a:pt x="480" y="390"/>
                                </a:lnTo>
                                <a:lnTo>
                                  <a:pt x="498" y="318"/>
                                </a:lnTo>
                                <a:lnTo>
                                  <a:pt x="546" y="33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1540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296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79440" y="80892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4080" y="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40" y="723960"/>
                            <a:ext cx="1278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620">
                                <a:moveTo>
                                  <a:pt x="1980" y="0"/>
                                </a:moveTo>
                                <a:lnTo>
                                  <a:pt x="0" y="1440"/>
                                </a:lnTo>
                                <a:lnTo>
                                  <a:pt x="3240" y="1620"/>
                                </a:lnTo>
                                <a:lnTo>
                                  <a:pt x="19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.15pt;width:201.45pt;height:127.15pt" coordorigin="1554,63" coordsize="4029,2543">
                <v:shape id="shape_0" coordsize="684,474" path="m462,0l0,426l666,474l684,378l642,342l666,264l552,204l606,150l522,102l534,12l462,0xe" fillcolor="red" stroked="f" o:allowincell="f" style="position:absolute;left:3582;top:910;width:683;height:47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84,474" path="m462,0l0,426l666,474l684,378l642,342l666,264l552,204l606,150l522,102l534,12l462,0xe" fillcolor="red" stroked="f" o:allowincell="f" style="position:absolute;left:2868;top:1306;width:683;height:473;mso-wrap-style:none;v-text-anchor:middle;rotation:180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42,546" path="m306,0l156,84l180,204l24,264l180,396l0,414l36,516l642,546l306,0xe" fillcolor="lime" stroked="f" o:allowincell="f" style="position:absolute;left:2898;top:760;width:641;height:545;mso-wrap-style:none;v-text-anchor:middle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642,546" path="m306,0l156,84l180,204l24,264l180,396l0,414l36,516l642,546l306,0xe" fillcolor="lime" stroked="f" o:allowincell="f" style="position:absolute;left:3588;top:1360;width:641;height:545;mso-wrap-style:none;v-text-anchor:middle;rotation:180">
                  <v:fill o:detectmouseclick="t" type="solid" color2="fuchsia"/>
                  <v:stroke color="#3465a4" joinstyle="round" endcap="flat"/>
                  <w10:wrap type="square"/>
                </v:shape>
                <v:shape id="shape_0" coordsize="546,450" path="m336,0l0,294l78,330l180,282l192,360l198,450l306,402l342,330l456,360l480,390l498,318l546,330l336,0xe" fillcolor="#3366ff" stroked="f" o:allowincell="f" style="position:absolute;left:3264;top:1336;width:545;height:449;mso-wrap-style:none;v-text-anchor:middle">
                  <v:fill o:detectmouseclick="t" type="solid" color2="#cc9900"/>
                  <v:stroke color="#3465a4" joinstyle="round" endcap="flat"/>
                  <w10:wrap type="square"/>
                </v:shape>
                <v:shape id="shape_0" coordsize="546,450" path="m336,0l0,294l78,330l180,282l192,360l198,450l306,402l342,330l456,360l480,390l498,318l546,330l336,0xe" fillcolor="#3366ff" stroked="f" o:allowincell="f" style="position:absolute;left:3354;top:862;width:545;height:449;mso-wrap-style:none;v-text-anchor:middle;rotation:180">
                  <v:fill o:detectmouseclick="t" type="solid" color2="#cc9900"/>
                  <v:stroke color="#3465a4" joinstyle="round" endcap="flat"/>
                  <w10:wrap type="square"/>
                </v:shape>
                <v:shape id="shape_0" coordsize="3240,1620" path="m1980,0l0,1440l3240,1620l1980,0xe" stroked="t" o:allowincell="f" style="position:absolute;left:1554;top:66;width:2012;height:12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240,1620" path="m1980,0l0,1440l3240,1620l1980,0xe" stroked="t" o:allowincell="f" style="position:absolute;left:2340;top:1348;width:2012;height:12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240,1620" path="m1980,0l0,1440l3240,1620l1980,0xe" stroked="t" o:allowincell="f" style="position:absolute;left:3570;top:226;width:2012;height:12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240,1620" path="m1980,0l0,1440l3240,1620l1980,0xe" stroked="t" o:allowincell="f" style="position:absolute;left:3569;top:1338;width:2012;height:1257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 id="shape_0" coordsize="3240,1620" path="m1980,0l0,1440l3240,1620l1980,0xe" stroked="t" o:allowincell="f" style="position:absolute;left:2789;top:64;width:2012;height:1257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  <v:shape id="shape_0" coordsize="3240,1620" path="m1980,0l0,1440l3240,1620l1980,0xe" stroked="t" o:allowincell="f" style="position:absolute;left:1559;top:1204;width:2012;height:1257;mso-wrap-style:none;v-text-anchor:middle;rotation:180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/>
      </w:pPr>
      <w:r>
        <w:rPr>
          <w:rFonts w:cs="Arial"/>
          <w:bCs/>
          <w:szCs w:val="20"/>
        </w:rPr>
        <w:t>Twee rode + twee groene + twee blauwe hoeken zijn samen 360</w:t>
      </w:r>
      <w:r>
        <w:rPr>
          <w:rFonts w:eastAsia="Symbol" w:cs="Symbol" w:ascii="Symbol" w:hAnsi="Symbol"/>
          <w:bCs/>
          <w:szCs w:val="20"/>
        </w:rPr>
        <w:t></w:t>
      </w:r>
      <w:r>
        <w:rPr>
          <w:rFonts w:cs="Arial"/>
          <w:bCs/>
          <w:szCs w:val="20"/>
        </w:rPr>
        <w:t>, dus de hoekensom van de driehoek is 180</w:t>
      </w:r>
      <w:r>
        <w:rPr>
          <w:rFonts w:eastAsia="Symbol" w:cs="Symbol" w:ascii="Symbol" w:hAnsi="Symbol"/>
          <w:bCs/>
          <w:szCs w:val="20"/>
        </w:rPr>
        <w:t></w:t>
      </w:r>
      <w:r>
        <w:rPr>
          <w:rFonts w:cs="Arial"/>
          <w:bCs/>
          <w:szCs w:val="20"/>
        </w:rPr>
        <w:t>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285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8 Hoeken, bij 8.4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 xml:space="preserve">8 Hoeken, bij 8.4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21:00Z</dcterms:created>
  <dc:creator>Daan &amp;  Ines</dc:creator>
  <dc:description/>
  <cp:keywords/>
  <dc:language>en-US</dc:language>
  <cp:lastModifiedBy>vdbroek</cp:lastModifiedBy>
  <cp:lastPrinted>2010-07-16T09:45:00Z</cp:lastPrinted>
  <dcterms:modified xsi:type="dcterms:W3CDTF">2010-07-16T07:46:00Z</dcterms:modified>
  <cp:revision>4</cp:revision>
  <dc:subject/>
  <dc:title>Opgave 3a</dc:title>
</cp:coreProperties>
</file>