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paragraphstyle"/>
        <w:ind w:left="285" w:hanging="285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  <w:tab/>
        <w:t>STERREN VOUWEN</w:t>
      </w:r>
    </w:p>
    <w:p>
      <w:pPr>
        <w:pStyle w:val="Noparagraphstyle"/>
        <w:ind w:left="285" w:hanging="285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paragraphstyle"/>
        <w:ind w:left="285" w:hanging="28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Opdracht</w:t>
      </w:r>
    </w:p>
    <w:p>
      <w:pPr>
        <w:pStyle w:val="Noparagraphstyle"/>
        <w:ind w:left="285" w:hanging="285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Teken nauwkeurig een regelmatige vijfhoek op niet te dik papier. Knip die uit. </w:t>
      </w:r>
    </w:p>
    <w:p>
      <w:pPr>
        <w:pStyle w:val="Noparagraphstyle"/>
        <w:ind w:left="285" w:hanging="28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Vouw de punten naar binnen; de vouwlijnen lopen tussen de middens van de </w:t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zijden. Hieronder is dat voor één punt gebeurd. </w:t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501140" cy="1426845"/>
                <wp:effectExtent l="5715" t="6985" r="635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426680"/>
                        </a:xfrm>
                        <a:prstGeom prst="pentagon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dddddd" stroked="t" o:allowincell="f" style="position:absolute;margin-left:72pt;margin-top:9.05pt;width:118.15pt;height:112.3pt;mso-wrap-style:none;v-text-anchor:middle" type="_x0000_t56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162560</wp:posOffset>
                </wp:positionV>
                <wp:extent cx="1501140" cy="1427480"/>
                <wp:effectExtent l="5715" t="6350" r="635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427400"/>
                          <a:chOff x="0" y="0"/>
                          <a:chExt cx="1501200" cy="14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200" cy="1427400"/>
                          </a:xfrm>
                          <a:prstGeom prst="pentag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70360"/>
                            <a:ext cx="23040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1200">
                            <a:off x="972360" y="570600"/>
                            <a:ext cx="4611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34">
                                <a:moveTo>
                                  <a:pt x="17288" y="2166"/>
                                </a:moveTo>
                                <a:arcTo wR="10800" hR="10800" stAng="-3184706" swAng="3184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34">
                                <a:moveTo>
                                  <a:pt x="17288" y="2166"/>
                                </a:moveTo>
                                <a:arcTo wR="10800" hR="10800" stAng="-3184706" swAng="318470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2.8pt;width:118.2pt;height:112.4pt" coordorigin="5268,256" coordsize="2364,2248">
                <v:shape id="shape_0" fillcolor="#dddddd" stroked="t" o:allowincell="f" style="position:absolute;left:5268;top:256;width:2363;height:2247;mso-wrap-style:none;v-text-anchor:middle" type="_x0000_t56">
                  <v:fill o:detectmouseclick="t" type="solid" color2="#222222"/>
                  <v:stroke color="black" weight="9360" joinstyle="miter" endcap="flat"/>
                  <w10:wrap type="square"/>
                </v:shape>
                <v:line id="shape_0" from="7035,682" to="7397,18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2165" coordsize="10800,8634" path="l0,21600xee" stroked="t" o:allowincell="f" style="position:absolute;left:6800;top:1154;width:725;height:579;mso-wrap-style:none;v-text-anchor:middle;rotation:274">
                  <v:fill o:detectmouseclick="t" on="false"/>
                  <v:stroke color="white" weight="15840" startarrow="open" startarrowwidth="medium" start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55245</wp:posOffset>
                </wp:positionV>
                <wp:extent cx="1352550" cy="143256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432440"/>
                          <a:chOff x="0" y="0"/>
                          <a:chExt cx="135252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4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256">
                                <a:moveTo>
                                  <a:pt x="1182" y="0"/>
                                </a:moveTo>
                                <a:lnTo>
                                  <a:pt x="1770" y="432"/>
                                </a:lnTo>
                                <a:lnTo>
                                  <a:pt x="2130" y="1572"/>
                                </a:lnTo>
                                <a:lnTo>
                                  <a:pt x="1902" y="2256"/>
                                </a:lnTo>
                                <a:lnTo>
                                  <a:pt x="456" y="2250"/>
                                </a:lnTo>
                                <a:lnTo>
                                  <a:pt x="0" y="864"/>
                                </a:lnTo>
                                <a:lnTo>
                                  <a:pt x="1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5240" y="274320"/>
                            <a:ext cx="3772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140">
                                <a:moveTo>
                                  <a:pt x="0" y="0"/>
                                </a:moveTo>
                                <a:lnTo>
                                  <a:pt x="366" y="1140"/>
                                </a:lnTo>
                                <a:lnTo>
                                  <a:pt x="594" y="4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4.35pt;width:106.5pt;height:112.8pt" coordorigin="3042,87" coordsize="2130,2256">
                <v:shape id="shape_0" coordsize="2130,2256" path="m1182,0l1770,432l2130,1572l1902,2256l456,2250l0,864l1182,0xe" fillcolor="#dddddd" stroked="t" o:allowincell="f" style="position:absolute;left:3042;top:87;width:2129;height:2255;mso-wrap-style:none;v-text-anchor:middle">
                  <v:fill o:detectmouseclick="t" type="solid" color2="#222222"/>
                  <v:stroke color="black" weight="9360" joinstyle="round" endcap="flat"/>
                  <w10:wrap type="square"/>
                </v:shape>
                <v:shape id="shape_0" coordsize="594,1140" path="m0,0l366,1140l594,444l0,0xe" fillcolor="white" stroked="t" o:allowincell="f" style="position:absolute;left:4578;top:519;width:593;height:1139;mso-wrap-style:none;v-text-anchor:middle;rotation:180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paragraphstyle"/>
        <w:ind w:left="285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left="285" w:hanging="1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s je alle vijf de punten naar binnen vouwt, ontstaat een kleinere vijfhoek. Houd die tegen het licht. In het midden zie je dan een regelmatige vijfpuntige ster, het zogenaamde </w:t>
      </w:r>
      <w:r>
        <w:rPr>
          <w:rFonts w:cs="Arial" w:ascii="Arial" w:hAnsi="Arial"/>
          <w:i/>
          <w:color w:val="000000"/>
          <w:sz w:val="20"/>
          <w:szCs w:val="20"/>
        </w:rPr>
        <w:t>pentagra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paragraphstyle"/>
        <w:ind w:left="285" w:hanging="28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Zoek informatie over het pentagram en vertel die in je eigen woorden.</w:t>
      </w:r>
    </w:p>
    <w:p>
      <w:pPr>
        <w:pStyle w:val="Noparagraphstyle"/>
        <w:ind w:left="285" w:hanging="285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ab/>
        <w:t>Hoe groot zijn de hoeken van het pentagram?</w:t>
      </w:r>
    </w:p>
    <w:p>
      <w:pPr>
        <w:pStyle w:val="Noparagraphstyle"/>
        <w:ind w:left="285" w:hanging="2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paragraphstyle"/>
        <w:ind w:left="285" w:hanging="28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Kun je ook zoiets doen met een regelmatige zeshoek? </w:t>
      </w:r>
    </w:p>
    <w:p>
      <w:pPr>
        <w:pStyle w:val="Noparagraphstyle"/>
        <w:ind w:left="285" w:hanging="28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n met een regelmatige zevenhoek?</w:t>
      </w:r>
    </w:p>
    <w:p>
      <w:pPr>
        <w:pStyle w:val="Normal"/>
        <w:ind w:left="285" w:hanging="2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285" w:hanging="285"/>
        <w:rPr/>
      </w:pPr>
      <w:r>
        <w:rPr>
          <w:rFonts w:cs="Arial"/>
          <w:b/>
          <w:bCs/>
          <w:szCs w:val="20"/>
        </w:rPr>
        <w:tab/>
        <w:t>e</w:t>
      </w:r>
      <w:r>
        <w:rPr>
          <w:rFonts w:cs="Arial"/>
          <w:szCs w:val="20"/>
        </w:rPr>
        <w:t xml:space="preserve"> </w:t>
        <w:tab/>
        <w:t>Maak je eigen vouws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8 Hoeken, bij 8.6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03:00Z</dcterms:created>
  <dc:creator>Daan &amp;  Ines</dc:creator>
  <dc:description/>
  <cp:keywords/>
  <dc:language>en-US</dc:language>
  <cp:lastModifiedBy>vdbroek</cp:lastModifiedBy>
  <cp:lastPrinted>2010-07-16T09:44:00Z</cp:lastPrinted>
  <dcterms:modified xsi:type="dcterms:W3CDTF">2010-07-16T07:45:00Z</dcterms:modified>
  <cp:revision>3</cp:revision>
  <dc:subject/>
  <dc:title>Opgave 3a</dc:title>
</cp:coreProperties>
</file>