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-2520" w:leader="none"/>
        </w:tabs>
        <w:ind w:left="900" w:right="14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eveel ...</w:t>
      </w:r>
    </w:p>
    <w:p>
      <w:pPr>
        <w:pStyle w:val="Noparagraphstyle"/>
        <w:tabs>
          <w:tab w:val="clear" w:pos="708"/>
          <w:tab w:val="left" w:pos="-2520" w:leader="none"/>
        </w:tabs>
        <w:ind w:left="900" w:right="14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08"/>
          <w:tab w:val="left" w:pos="-2520" w:leader="none"/>
        </w:tabs>
        <w:ind w:left="900" w:right="14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s drie van de volgende vragen en maak een schatting. Schrijf duidelijk op hoe je te werk bent gegaan.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ab/>
        <w:t>Hoeveel water zit er in het IJsselmeer?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466" w:hanging="0"/>
        <w:rPr/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ab/>
        <w:t xml:space="preserve">Hoeveel km wordt er per jaar in auto’s door Nederlanders gereden? </w:t>
        <w:tab/>
        <w:t>Hoeveel brandstof kost dat?</w:t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466" w:hanging="0"/>
        <w:rPr/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ab/>
        <w:t>Hoeveel liter is de inhoud van jouw lichaam?</w:t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color w:val="000000"/>
        </w:rPr>
        <w:tab/>
        <w:t>Hoe lang doe je erover om van Amsterdam naar Moskou te lopen?</w:t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ab/>
        <w:t>Hoeveel tubes tandpasta worden er in Nederland per jaar gebruikt?</w:t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/>
      </w:pPr>
      <w:r>
        <w:rPr>
          <w:rFonts w:cs="Arial" w:ascii="Arial" w:hAnsi="Arial"/>
          <w:b/>
          <w:bCs/>
          <w:color w:val="000000"/>
        </w:rPr>
        <w:t>f</w:t>
        <w:tab/>
      </w:r>
      <w:r>
        <w:rPr>
          <w:rFonts w:cs="Arial" w:ascii="Arial" w:hAnsi="Arial"/>
          <w:color w:val="000000"/>
        </w:rPr>
        <w:t xml:space="preserve">Neem een telefoongids. Hoeveel telefoonnummers staan er in die </w:t>
        <w:tab/>
        <w:t>gid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</wp:posOffset>
                </wp:positionV>
                <wp:extent cx="2833370" cy="258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248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03.3pt;mso-wrap-distance-left:9.05pt;mso-wrap-distance-right:9.05pt;mso-wrap-distance-top:0pt;mso-wrap-distance-bottom:0pt;margin-top:2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248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color w:val="000000"/>
        </w:rPr>
        <w:tab/>
        <w:t xml:space="preserve">Hoeveel erwten passen er in De Kuip, </w:t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het voetbalstadion van Feijenoord?</w:t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color w:val="000000"/>
        </w:rPr>
        <w:tab/>
        <w:t xml:space="preserve">Kies zelf iets waarvan je het aantal niet kunt opzoeken, maar dat je </w:t>
        <w:tab/>
        <w:t xml:space="preserve">moet schatten. En maak die schatting. Schrijf weer op hoe je te </w:t>
        <w:tab/>
        <w:t>werk bent gegaan.</w:t>
      </w:r>
    </w:p>
    <w:p>
      <w:pPr>
        <w:pStyle w:val="Noparagraphstyle"/>
        <w:tabs>
          <w:tab w:val="clear" w:pos="708"/>
          <w:tab w:val="left" w:pos="567" w:leader="none"/>
          <w:tab w:val="left" w:pos="737" w:leader="none"/>
        </w:tabs>
        <w:ind w:left="900" w:right="18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ind w:right="1826" w:hanging="0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17:00Z</dcterms:created>
  <dc:creator>Leon</dc:creator>
  <dc:description/>
  <cp:keywords/>
  <dc:language>en-US</dc:language>
  <cp:lastModifiedBy>Leon</cp:lastModifiedBy>
  <cp:lastPrinted>2008-08-09T13:34:00Z</cp:lastPrinted>
  <dcterms:modified xsi:type="dcterms:W3CDTF">2008-08-09T11:34:00Z</dcterms:modified>
  <cp:revision>3</cp:revision>
  <dc:subject/>
  <dc:title>  </dc:title>
</cp:coreProperties>
</file>