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4680</wp:posOffset>
                </wp:positionH>
                <wp:positionV relativeFrom="paragraph">
                  <wp:posOffset>62865</wp:posOffset>
                </wp:positionV>
                <wp:extent cx="1295400" cy="22193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219400"/>
                          <a:chOff x="0" y="0"/>
                          <a:chExt cx="1295280" cy="221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0622" t="25663" r="56943" b="12699"/>
                          <a:stretch/>
                        </pic:blipFill>
                        <pic:spPr>
                          <a:xfrm>
                            <a:off x="0" y="0"/>
                            <a:ext cx="1295280" cy="22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280" y="1389240"/>
                            <a:ext cx="9619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gele ver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pt;margin-top:4.95pt;width:102pt;height:174.75pt" coordorigin="6968,99" coordsize="2040,3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68;top:99;width:2039;height:349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22;top:2287;width:151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gele ver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« Verven 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naast zie je een grote kubus met zijde 3 die is opgebouwd uit blokjes met zijde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kubus wordt in een grote bak met gele verf gedompeld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»</w:t>
        <w:tab/>
        <w:t>Van hoeveel blokjes zijn 0 zijden geverfd? En van hoeveel blokjes 1 zijde? En van hoeveel 2 zijden? En van hoeveel 3?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dompelen nu een kubus met zijd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in de gele verf. Deze kubus bestaat dus uit</w:t>
      </w:r>
    </w:p>
    <w:p>
      <w:pPr>
        <w:pStyle w:val="Normal"/>
        <w:rPr/>
      </w:pP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∙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∙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blokjes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»</w:t>
        <w:tab/>
        <w:t>Van hoeveel blokjes zijn 0 zijden geverfd? En van hoeveel blokjes 1 zijde? En van hoeveel 2 zijden? En van hoeveel 3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los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 6, 12, 8 (som is 27=3∙3∙3)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>-2)∙(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>-2)∙(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>-2), 6∙(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>-2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12∙(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-2), 8 (som is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>∙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>∙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">
    <w:name w:val="bl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38:00Z</dcterms:created>
  <dc:creator>Ines</dc:creator>
  <dc:description/>
  <dc:language>en-US</dc:language>
  <cp:lastModifiedBy>Windows-gebruiker</cp:lastModifiedBy>
  <cp:lastPrinted>2008-07-29T20:02:00Z</cp:lastPrinted>
  <dcterms:modified xsi:type="dcterms:W3CDTF">2009-08-07T09:03:00Z</dcterms:modified>
  <cp:revision>4</cp:revision>
  <dc:subject/>
  <dc:title>Afstanden 1</dc:title>
</cp:coreProperties>
</file>