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« Kwadraten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oeveel van de gehele getallen 10 tot en met 99 geldt dat de som van de cijfers gelijk is aan het kwadraat van een geheel ge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voorbeeld is het getal 27 met som van de cijfers 2 + 7 = 9 =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r een probleem uit de Wiskunde Olympiade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lo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>We kijken hoeveel van de getallen cijfersom 1, 2, etc. hebben. Er is 1 getal met som 1 (namelijk 10); er zijn er 2 met som 2 (namelijk 20 en 11); etc.; 9 met som 9 (namelijk 90, 81, . . . , 18); ook 9 met som 10 (namelijk 91,82, . . . , 19); etc. tot en met 1 met som 18 (namelijk 99); zie tabel. De som is een kwadraat (d.w.z. 1, 4, 9 of 16) voor 1 + 4 + 9 + 3 = 17 van de 90 getallen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ant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">
    <w:name w:val="bl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7:00Z</dcterms:created>
  <dc:creator>Ines</dc:creator>
  <dc:description/>
  <dc:language>en-US</dc:language>
  <cp:lastModifiedBy>Windows-gebruiker</cp:lastModifiedBy>
  <cp:lastPrinted>2008-07-29T20:02:00Z</cp:lastPrinted>
  <dcterms:modified xsi:type="dcterms:W3CDTF">2009-08-07T08:31:00Z</dcterms:modified>
  <cp:revision>3</cp:revision>
  <dc:subject/>
  <dc:title>Afstanden 1</dc:title>
</cp:coreProperties>
</file>