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rial Black" w:hAnsi="Arial Black" w:cs="Adobe Garamond Pro Bold;Times New Roman"/>
          <w:bCs/>
          <w:color w:val="000000"/>
        </w:rPr>
      </w:pPr>
      <w:r>
        <w:rPr>
          <w:rFonts w:cs="Adobe Garamond Pro Bold;Times New Roman" w:ascii="Arial Black" w:hAnsi="Arial Black"/>
          <w:bCs/>
          <w:color w:val="000000"/>
        </w:rPr>
        <w:t>ROBOT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GaramondPro-Regular" w:hAnsi="AGaramondPro-Regular" w:cs="AGaramondPro-Regular"/>
          <w:bCs/>
          <w:color w:val="000000"/>
          <w:sz w:val="22"/>
          <w:szCs w:val="22"/>
          <w:lang w:val="en-US" w:eastAsia="en-US"/>
        </w:rPr>
      </w:pPr>
      <w:r>
        <w:rPr>
          <w:rFonts w:cs="AGaramondPro-Regular" w:ascii="AGaramondPro-Regular" w:hAnsi="AGaramondPro-Regular"/>
          <w:bCs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101600</wp:posOffset>
                </wp:positionV>
                <wp:extent cx="2751455" cy="3221990"/>
                <wp:effectExtent l="444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3222000"/>
                          <a:chOff x="0" y="0"/>
                          <a:chExt cx="2751480" cy="3222000"/>
                        </a:xfrm>
                      </wpg:grpSpPr>
                      <wps:wsp>
                        <wps:cNvSpPr/>
                        <wps:spPr>
                          <a:xfrm>
                            <a:off x="1122120" y="341640"/>
                            <a:ext cx="0" cy="25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33800"/>
                            <a:ext cx="22834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Kies een richting waarin je gaat lopen.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4720"/>
                            <a:ext cx="22834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Kies als afstand 1 cm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97800"/>
                            <a:ext cx="22834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Loop die afstand in die richt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67520"/>
                            <a:ext cx="22834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Maak een kwartslag naar lin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37240"/>
                            <a:ext cx="22834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Tel 1 cm bij de afstand op.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7200"/>
                            <a:ext cx="22827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Heb je al vijf kwartslagen gemaakt?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48000"/>
                            <a:ext cx="22935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4" h="570">
                                <a:moveTo>
                                  <a:pt x="570" y="0"/>
                                </a:moveTo>
                                <a:lnTo>
                                  <a:pt x="0" y="285"/>
                                </a:lnTo>
                                <a:lnTo>
                                  <a:pt x="570" y="570"/>
                                </a:lnTo>
                                <a:lnTo>
                                  <a:pt x="4731" y="570"/>
                                </a:lnTo>
                                <a:lnTo>
                                  <a:pt x="5244" y="285"/>
                                </a:lnTo>
                                <a:lnTo>
                                  <a:pt x="4788" y="0"/>
                                </a:lnTo>
                                <a:lnTo>
                                  <a:pt x="5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208520"/>
                            <a:ext cx="1421280" cy="13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9" h="2565">
                                <a:moveTo>
                                  <a:pt x="2679" y="2565"/>
                                </a:moveTo>
                                <a:lnTo>
                                  <a:pt x="3249" y="2565"/>
                                </a:lnTo>
                                <a:lnTo>
                                  <a:pt x="324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881080"/>
                            <a:ext cx="4737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627">
                                <a:moveTo>
                                  <a:pt x="513" y="0"/>
                                </a:moveTo>
                                <a:lnTo>
                                  <a:pt x="0" y="228"/>
                                </a:lnTo>
                                <a:lnTo>
                                  <a:pt x="0" y="627"/>
                                </a:lnTo>
                                <a:lnTo>
                                  <a:pt x="1083" y="627"/>
                                </a:lnTo>
                                <a:lnTo>
                                  <a:pt x="1083" y="228"/>
                                </a:lnTo>
                                <a:lnTo>
                                  <a:pt x="5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9480" y="3004920"/>
                            <a:ext cx="57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KLA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97840" y="0"/>
                            <a:ext cx="4737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627">
                                <a:moveTo>
                                  <a:pt x="513" y="0"/>
                                </a:moveTo>
                                <a:lnTo>
                                  <a:pt x="0" y="228"/>
                                </a:lnTo>
                                <a:lnTo>
                                  <a:pt x="0" y="627"/>
                                </a:lnTo>
                                <a:lnTo>
                                  <a:pt x="1083" y="627"/>
                                </a:lnTo>
                                <a:lnTo>
                                  <a:pt x="1083" y="228"/>
                                </a:lnTo>
                                <a:lnTo>
                                  <a:pt x="5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200" y="63000"/>
                            <a:ext cx="543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2571840"/>
                            <a:ext cx="4572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n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5pt;margin-top:7.95pt;width:216.65pt;height:253.75pt" coordorigin="5243,159" coordsize="4333,5075">
                <v:line id="shape_0" from="7010,698" to="7010,47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44;top:843;width:359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Kies een richting waarin je gaat lopen.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244;top:1522;width:359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Kies als afstand 1 c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244;top:2204;width:359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Loop die afstand in die richt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244;top:2786;width:359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Maak een kwartslag naar link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244;top:3368;width:359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Tel 1 cm bij de afstand op.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5243;top:3998;width:359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Heb je al vijf kwartslagen gemaakt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5244,570" path="m570,0l0,285l570,570l4731,570l5244,285l4788,0l570,0xe" stroked="t" o:allowincell="f" style="position:absolute;left:5244;top:4015;width:3611;height:4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49,2565" path="m2679,2565l3249,2565l3249,0l0,0e" stroked="t" o:allowincell="f" style="position:absolute;left:7010;top:2063;width:2237;height:2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3,627" path="m513,0l0,228l0,627l1083,627l1083,228l513,0xe" fillcolor="white" stroked="t" o:allowincell="f" style="position:absolute;left:6657;top:4697;width:745;height:53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628;top:4892;width:90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KLA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3,627" path="m513,0l0,228l0,627l1083,627l1083,228l513,0xe" fillcolor="white" stroked="t" o:allowincell="f" style="position:absolute;left:6657;top:160;width:745;height:536;flip: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629;top:259;width:85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4210;width:71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n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  <w:t xml:space="preserve">Laat een robot lopen volgens het blokschema. 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  <w:t xml:space="preserve">De weg die de robot loopt blijkt een spiraal te zijn. 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  <w:t>Ga dat stap voor stap na.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GaramondPro-Regular" w:hAnsi="AGaramondPro-Regular" w:cs="AGaramondPro-Regular"/>
          <w:color w:val="000000"/>
          <w:sz w:val="22"/>
          <w:szCs w:val="22"/>
          <w:lang w:val="en-US" w:eastAsia="en-US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51435</wp:posOffset>
                </wp:positionV>
                <wp:extent cx="1800225" cy="2160270"/>
                <wp:effectExtent l="15240" t="14605" r="13970" b="152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2160360"/>
                          <a:chOff x="0" y="0"/>
                          <a:chExt cx="180036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3402">
                                <a:moveTo>
                                  <a:pt x="1134" y="2268"/>
                                </a:moveTo>
                                <a:lnTo>
                                  <a:pt x="1701" y="2268"/>
                                </a:lnTo>
                                <a:lnTo>
                                  <a:pt x="1701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2835"/>
                                </a:lnTo>
                                <a:lnTo>
                                  <a:pt x="0" y="3402"/>
                                </a:lnTo>
                                <a:lnTo>
                                  <a:pt x="2835" y="3402"/>
                                </a:lnTo>
                                <a:lnTo>
                                  <a:pt x="28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1441440"/>
                            <a:ext cx="2516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4.05pt;width:141.75pt;height:170.1pt" coordorigin="567,81" coordsize="2835,3402">
                <v:shape id="shape_0" coordsize="2835,3402" path="m1134,2268l1701,2268l1701,1134l0,1134l0,2835l0,3402l2835,3402l2835,0e" stroked="t" o:allowincell="f" style="position:absolute;left:567;top:81;width:2834;height:3401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line id="shape_0" from="1134,2351" to="1529,2353" stroked="t" o:allowincell="f" style="position:absolute;flip:y">
                  <v:stroke color="#ff6600" weight="1260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pdracht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ntwerp zelf een blokschema waarbij de robot een interessante baan loopt. </w:t>
      </w:r>
    </w:p>
    <w:p>
      <w:pPr>
        <w:pStyle w:val="Normal"/>
        <w:tabs>
          <w:tab w:val="clear" w:pos="284"/>
          <w:tab w:val="left" w:pos="56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oelichting voor de docent</w:t>
      </w:r>
    </w:p>
    <w:p>
      <w:pPr>
        <w:pStyle w:val="Normal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De opdracht kan na paragraaf 1.3 worden gedaan, als bloksschema's zijn behandeld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arian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Je kunt de opdracht ook doen met hoeken van </w:t>
      </w:r>
      <w:r>
        <w:rPr>
          <w:rFonts w:eastAsia="Symbol" w:cs="Symbol" w:ascii="Symbol" w:hAnsi="Symbol"/>
          <w:szCs w:val="20"/>
        </w:rPr>
        <w:t></w:t>
      </w:r>
      <w:r>
        <w:rPr>
          <w:rFonts w:cs="Arial"/>
          <w:szCs w:val="20"/>
        </w:rPr>
        <w:t xml:space="preserve">° in plaats van rechthoeken, en steeds dezelfde afstand laten lopen. Dan maak je een gelijke-hoek-spiraal. Bij welke hoeken </w:t>
      </w:r>
      <w:r>
        <w:rPr>
          <w:rFonts w:eastAsia="Symbol" w:cs="Symbol" w:ascii="Symbol" w:hAnsi="Symbol"/>
          <w:szCs w:val="20"/>
        </w:rPr>
        <w:t></w:t>
      </w:r>
      <w:r>
        <w:rPr>
          <w:rFonts w:cs="Arial"/>
          <w:szCs w:val="20"/>
        </w:rPr>
        <w:t xml:space="preserve"> krijg je een gesloten kromme?</w:t>
      </w:r>
    </w:p>
    <w:p>
      <w:pPr>
        <w:pStyle w:val="Normal"/>
        <w:rPr/>
      </w:pPr>
      <w:r>
        <w:rPr>
          <w:rFonts w:cs="Arial"/>
          <w:szCs w:val="20"/>
        </w:rPr>
        <w:t>Een aardige opdracht bij hoofdstuk 8 - Hoeke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erkwijz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it is een individuele opdracht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992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Garamond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H1 KENNISMAKEN</w:t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2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1 Kennismaken, bij 1.3</w:t>
      <w:tab/>
      <w:t>© 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lok">
    <w:name w:val="blo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47:00Z</dcterms:created>
  <dc:creator>Daan &amp;  Ines</dc:creator>
  <dc:description/>
  <cp:keywords/>
  <dc:language>en-US</dc:language>
  <cp:lastModifiedBy>Leon van  den Broek</cp:lastModifiedBy>
  <dcterms:modified xsi:type="dcterms:W3CDTF">2010-07-13T17:09:00Z</dcterms:modified>
  <cp:revision>3</cp:revision>
  <dc:subject/>
  <dc:title>Opgave 3a</dc:title>
</cp:coreProperties>
</file>