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REKENRAADSEL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;Times New Roman" w:hAnsi="Adobe Garamond Pro Bold;Times New Roman" w:cs="Adobe Garamond Pro Bold;Times New Roman"/>
          <w:b/>
          <w:b/>
          <w:bCs/>
          <w:color w:val="000000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b/>
          <w:bCs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2000 deed het volgende rekenraadsel de ronde.</w:t>
      </w:r>
    </w:p>
    <w:p>
      <w:pPr>
        <w:pStyle w:val="Noparagraphstyl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-  Hoeveel dagen per week kijk je televisie?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Vermenigvuldig dat met 2,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Tel daar 5 bij op,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Vermenigvuldig dat met 50,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Tel er 1749 bij op,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Als je dit jaar al jarig bent geweest, tel je er nog 1 extra bij op,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Trek er nu je viercijferig geboortejaar vanaf,</w:t>
      </w:r>
    </w:p>
    <w:p>
      <w:pPr>
        <w:pStyle w:val="Noparagraphstyl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-  Schrijf het getal op dat je nu hebt.</w:t>
      </w:r>
    </w:p>
    <w:p>
      <w:pPr>
        <w:pStyle w:val="Noparagraphstyl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Het eerste cijfer is het aantal dagen per week dat je televisie kijkt, daar achter staat je leeftijd.</w:t>
      </w:r>
    </w:p>
    <w:p>
      <w:pPr>
        <w:pStyle w:val="Noparagraphsty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paragraphstyl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nneke is op 22 april in 1984 geboren en kijkt 4 dagen per week televisie. </w:t>
      </w:r>
    </w:p>
    <w:p>
      <w:pPr>
        <w:pStyle w:val="Noparagraphsty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Klopte het rekenraadsel voor Anneke in mei van het jaar 2000?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ab/>
        <w:tab/>
        <w:t>Schrijf het rekenraadsel op in de vorm van een blokschema.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We verplaatsen ons naar de maand mei van 2000. </w:t>
      </w:r>
    </w:p>
    <w:p>
      <w:pPr>
        <w:pStyle w:val="Noparagraphstyl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tel dat iem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dagen per tv kijkt (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is dus 0, 1, 2, 3, 4, 5, 6 of 7) en op 31 </w:t>
        <w:tab/>
        <w:t xml:space="preserve">januari 1990 is </w:t>
        <w:tab/>
        <w:tab/>
        <w:tab/>
        <w:tab/>
        <w:t xml:space="preserve">geboren. </w:t>
      </w:r>
    </w:p>
    <w:p>
      <w:pPr>
        <w:pStyle w:val="Noparagraphstyl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lk getal schrijft de persoon op aan het eind van het blokschema? (druk dat uit in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. Klopt het?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Het rekenraadsel werkte alleen in 2000. Pas het rekenraadsel zo aan dat het voor het huidige jaar </w:t>
        <w:tab/>
        <w:tab/>
        <w:t>werkt.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ab/>
        <w:tab/>
        <w:t>Controleer het rekenraadsel voor een familielid of goede vriend(in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>De opdracht kan na paragraaf 1.3 worden gedaan, als bloksschema's zijn behandeld.</w:t>
      </w:r>
    </w:p>
    <w:p>
      <w:pPr>
        <w:pStyle w:val="Normal"/>
        <w:rPr/>
      </w:pPr>
      <w:r>
        <w:rPr/>
        <w:t>Voor vraag c is een variabele nodig; die komt in de paragrafen 1.3, 1.4 en 1.5 aan de orde.</w:t>
      </w:r>
    </w:p>
    <w:p>
      <w:pPr>
        <w:pStyle w:val="Normal"/>
        <w:rPr/>
      </w:pPr>
      <w:r>
        <w:rPr/>
        <w:t>In het antwoord van vraag c moeten haakjes worden gebruikt (paragraaf 1.5)</w:t>
      </w:r>
    </w:p>
    <w:p>
      <w:pPr>
        <w:pStyle w:val="Normal"/>
        <w:rPr/>
      </w:pPr>
      <w:r>
        <w:rPr/>
        <w:t>Om het rekenraadsel goed te begrijpen moeten de haakjes uitgewerkt worden; maar dat komt pas uitgebreid in hoofdstuk 3, paragraaf 3.5 aan de o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/>
      </w:pPr>
      <w:r>
        <w:rPr/>
        <w:t>Dit is een individuele opdracht, maar kan ook goed in tweetallen worden uitgevo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vraag</w:t>
      </w:r>
    </w:p>
    <w:p>
      <w:pPr>
        <w:pStyle w:val="Normal"/>
        <w:rPr/>
      </w:pPr>
      <w:r>
        <w:rPr/>
        <w:t>Leg uit waarom het raadsel wer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wo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  <w:tab/>
      </w:r>
      <w:r>
        <w:rPr/>
        <w:t>Het antwoord is 416. Anneke kijkt 4 dagen per week tv en is 16 jaar ou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  <w:tab/>
      </w:r>
      <w:r>
        <w:rPr/>
        <w:t>Zie de volgende bladzi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ab/>
      </w:r>
      <w:r>
        <w:rPr>
          <w:i/>
        </w:rPr>
        <w:t>n</w:t>
      </w:r>
      <w:r>
        <w:rPr/>
        <w:t>10. Ja dat klop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b/>
        </w:rPr>
        <w:t>d.</w:t>
      </w:r>
      <w:r>
        <w:rPr/>
        <w:tab/>
        <w:t>Dat lukt door de regel "</w:t>
      </w:r>
      <w:r>
        <w:rPr>
          <w:rFonts w:cs="Arial"/>
          <w:szCs w:val="20"/>
        </w:rPr>
        <w:t>Tel er 1749 bij op" te vervangen door 1749+(huidige jaartal min 2000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3340</wp:posOffset>
                </wp:positionV>
                <wp:extent cx="3315335" cy="367284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3672720"/>
                          <a:chOff x="0" y="0"/>
                          <a:chExt cx="3315240" cy="3672720"/>
                        </a:xfrm>
                      </wpg:grpSpPr>
                      <wps:wsp>
                        <wps:cNvSpPr/>
                        <wps:spPr>
                          <a:xfrm>
                            <a:off x="1620000" y="181440"/>
                            <a:ext cx="0" cy="31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5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Neem het aantal dagen dat je tv kijkt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3315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ermenigvuldig dat me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315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el er 5 bij op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1440"/>
                            <a:ext cx="3315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Vermenigvuldig dat met 5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3080"/>
                            <a:ext cx="3315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el er 1749 bij op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41080"/>
                            <a:ext cx="3314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el er 1 extra bij op, als je dit jaar al jarig bent geweest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44720"/>
                            <a:ext cx="3314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rek er het jaartal van af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12720"/>
                            <a:ext cx="3314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chrijf de uitkomst op.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2pt;width:261.05pt;height:289.2pt" coordorigin="-1,84" coordsize="5221,5784">
                <v:line id="shape_0" from="2550,370" to="2550,52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84;width:52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Neem het aantal dagen dat je tv kijkt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-1;top:877;width:52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ermenigvuldig dat met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-1;top:1674;width:52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el er 5 bij op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-1;top:2354;width:52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Vermenigvuldig dat met 50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-1;top:3034;width:522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el er 1749 bij op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0;top:3771;width:52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el er 1 extra bij op, als je dit jaar al jarig bent geweest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0;top:4564;width:52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rek er het jaartal van af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0;top:5301;width:521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chrijf de uitkomst op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3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3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8:00Z</dcterms:created>
  <dc:creator>Daan &amp;  Ines</dc:creator>
  <dc:description/>
  <cp:keywords/>
  <dc:language>en-US</dc:language>
  <cp:lastModifiedBy>Leon van  den Broek</cp:lastModifiedBy>
  <dcterms:modified xsi:type="dcterms:W3CDTF">2010-07-13T17:09:00Z</dcterms:modified>
  <cp:revision>3</cp:revision>
  <dc:subject/>
  <dc:title>Opgave 3a</dc:title>
</cp:coreProperties>
</file>