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 Black" w:hAnsi="Arial Black" w:cs="Adobe Garamond Pro Bold;Times New Roman"/>
          <w:bCs/>
          <w:color w:val="000000"/>
        </w:rPr>
      </w:pPr>
      <w:r>
        <w:rPr>
          <w:rFonts w:cs="Adobe Garamond Pro Bold;Times New Roman" w:ascii="Arial Black" w:hAnsi="Arial Black"/>
          <w:bCs/>
          <w:color w:val="000000"/>
        </w:rPr>
        <w:t>REKENFLIPPO’S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dobe Garamond Pro Bold;Times New Roman" w:hAnsi="Adobe Garamond Pro Bold;Times New Roman" w:cs="Adobe Garamond Pro Bold;Times New Roman"/>
          <w:b/>
          <w:b/>
          <w:bCs/>
          <w:color w:val="000000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269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drac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6110</wp:posOffset>
                </wp:positionH>
                <wp:positionV relativeFrom="paragraph">
                  <wp:posOffset>62865</wp:posOffset>
                </wp:positionV>
                <wp:extent cx="1556385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1.6pt;mso-wrap-distance-left:9.05pt;mso-wrap-distance-right:9.05pt;mso-wrap-distance-top:0pt;mso-wrap-distance-bottom:0pt;margin-top:4.95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26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werp zes rekenflippo's: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26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ies vier gehele getallen van 1 t/m 9. Er mogen dezelfde getallen gebruikt worden.</w:t>
        <w:tab/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26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et de vier getallen moet 24 gemaakt kunnen worden (je mag alleen optellen, aftrekken, vermenigvuldigen, delen, en haakjes gebruiken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26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Het mooiste zijn de flippo's die niet zo gemakkelijk op te lossen zijn, bijvoorbeeld omdat het maar op één manier kan of omdat haakjes van groot belang zijn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  <w:t>De opdracht kan na paragraaf 1.5 – Volgorde worden gedaan. Om de leerlingen te laten wennen, kan het handig zijn eerst opgave 37 te maken.</w:t>
      </w:r>
    </w:p>
    <w:p>
      <w:pPr>
        <w:pStyle w:val="Normal"/>
        <w:rPr/>
      </w:pPr>
      <w:r>
        <w:rPr/>
        <w:t>De opdracht kan een deel van paragraaf 1.5 ver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kwijze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eel de leerlingen in in groepjes. Elk groepje </w:t>
      </w:r>
      <w:r>
        <w:rPr>
          <w:rFonts w:cs="Arial" w:ascii="Arial" w:hAnsi="Arial"/>
          <w:color w:val="000000"/>
          <w:sz w:val="20"/>
          <w:szCs w:val="20"/>
        </w:rPr>
        <w:t>ontwerpt (bijvoorbeeld) zes rekenflippo’s: met vier getallen moet een rekensom gemaakt worden die 24 als uitkomst heeft; die vier getallen worden op een flippo genoteerd. Voor de andere leerlingen is het de kunst om de rekenflippo op te lossen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 de ommezijde staat een opdrachtenblad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kunt als extra eis stellen dat bij ten minste drie flippo’s haakjes nodig zijn om hem op te lossen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volgens krijgen de groepen de flippo’s die de andere groepen gemaakt hebben. Je laat de groepjes nu een wedstrijdje tegen elkaar spelen: wie wint de meeste flippo’s?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Het is belangrijk dat de groepjes de oplossing van hun eigen flippo’s op papier opschrijven. Immers dan moeten ze goed nadenken over het gebruik van haakjes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r>
        <w:br w:type="page"/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607695</wp:posOffset>
                </wp:positionV>
                <wp:extent cx="6162675" cy="9232900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9232920"/>
                          <a:chOff x="0" y="0"/>
                          <a:chExt cx="6162840" cy="92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8000" cy="30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0" cy="307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70800">
                              <a:off x="1446480" y="161568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70800">
                              <a:off x="457200" y="61812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70800">
                              <a:off x="1467360" y="64116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70800">
                              <a:off x="469800" y="162612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9800" y="1065600"/>
                              <a:ext cx="86868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8000" y="0"/>
                            <a:ext cx="3078000" cy="30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0" cy="307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70800">
                              <a:off x="1446480" y="161568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70800">
                              <a:off x="457200" y="61812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70800">
                              <a:off x="1467360" y="64116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70800">
                              <a:off x="469800" y="162612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9800" y="1065600"/>
                              <a:ext cx="86868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77280"/>
                            <a:ext cx="3078000" cy="30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0" cy="307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70800">
                              <a:off x="1446480" y="161568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70800">
                              <a:off x="457200" y="61812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70800">
                              <a:off x="1467360" y="64044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70800">
                              <a:off x="469800" y="162576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9800" y="1065600"/>
                              <a:ext cx="86868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8000" y="3077280"/>
                            <a:ext cx="3078000" cy="30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0" cy="307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70800">
                              <a:off x="1446480" y="161568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70800">
                              <a:off x="457200" y="61812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70800">
                              <a:off x="1467360" y="64044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70800">
                              <a:off x="469800" y="162576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9800" y="1065600"/>
                              <a:ext cx="86868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54920"/>
                            <a:ext cx="3078000" cy="30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0" cy="307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70800">
                              <a:off x="1446480" y="161568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70800">
                              <a:off x="457200" y="61812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70800">
                              <a:off x="1467360" y="64044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70800">
                              <a:off x="469800" y="162612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9800" y="1065600"/>
                              <a:ext cx="86868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4840" y="6154920"/>
                            <a:ext cx="3078000" cy="30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0" cy="307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70800">
                              <a:off x="1446480" y="161568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70800">
                              <a:off x="457200" y="61812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70800">
                              <a:off x="1467360" y="64044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70800">
                              <a:off x="469800" y="1626120"/>
                              <a:ext cx="1157040" cy="792000"/>
                            </a:xfrm>
                            <a:prstGeom prst="parallelogram">
                              <a:avLst>
                                <a:gd name="adj" fmla="val 3652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9800" y="1065600"/>
                              <a:ext cx="86868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-47.85pt;width:485.25pt;height:727pt" coordorigin="-166,-957" coordsize="9705,14540">
                <v:group id="shape_0" style="position:absolute;left:-166;top:-957;width:4847;height:4847">
                  <v:rect id="shape_0" stroked="t" o:allowincell="f" style="position:absolute;left:-166;top:-957;width:4846;height:48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silver" stroked="t" o:allowincell="f" style="position:absolute;left:2112;top:1587;width:1821;height:1246;flip:x;mso-wrap-style:none;v-text-anchor:middle;rotation:34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54;top:16;width:1821;height:1246;flip:x;mso-wrap-style:none;v-text-anchor:middle;rotation:34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146;top:53;width:1821;height:1246;flip:x;mso-wrap-style:none;v-text-anchor:middle;rotation:7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75;top:1604;width:1821;height:1246;flip:x;mso-wrap-style:none;v-text-anchor:middle;rotation:7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66;top:721;width:1367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81;top:-957;width:4847;height:4847">
                  <v:rect id="shape_0" stroked="t" o:allowincell="f" style="position:absolute;left:4681;top:-957;width:4846;height:48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6959;top:1587;width:1821;height:1246;flip:x;mso-wrap-style:none;v-text-anchor:middle;rotation:34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401;top:16;width:1821;height:1246;flip:x;mso-wrap-style:none;v-text-anchor:middle;rotation:34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993;top:53;width:1821;height:1246;flip:x;mso-wrap-style:none;v-text-anchor:middle;rotation:7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422;top:1604;width:1821;height:1246;flip:x;mso-wrap-style:none;v-text-anchor:middle;rotation:7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3;top:721;width:1367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66;top:3889;width:4847;height:4847">
                  <v:rect id="shape_0" stroked="t" o:allowincell="f" style="position:absolute;left:-166;top:3889;width:4846;height:48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2112;top:6433;width:1821;height:1246;flip:x;mso-wrap-style:none;v-text-anchor:middle;rotation:34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54;top:4862;width:1821;height:1246;flip:x;mso-wrap-style:none;v-text-anchor:middle;rotation:34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146;top:4898;width:1821;height:1246;flip:x;mso-wrap-style:none;v-text-anchor:middle;rotation:7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75;top:6450;width:1821;height:1246;flip:x;mso-wrap-style:none;v-text-anchor:middle;rotation:7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6;top:5567;width:1367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81;top:3889;width:4847;height:4847">
                  <v:rect id="shape_0" stroked="t" o:allowincell="f" style="position:absolute;left:4681;top:3889;width:4846;height:48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6959;top:6433;width:1821;height:1246;flip:x;mso-wrap-style:none;v-text-anchor:middle;rotation:34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401;top:4862;width:1821;height:1246;flip:x;mso-wrap-style:none;v-text-anchor:middle;rotation:34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993;top:4898;width:1821;height:1246;flip:x;mso-wrap-style:none;v-text-anchor:middle;rotation:7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422;top:6450;width:1821;height:1246;flip:x;mso-wrap-style:none;v-text-anchor:middle;rotation:7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3;top:5567;width:1367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66;top:8736;width:4847;height:4847">
                  <v:rect id="shape_0" stroked="t" o:allowincell="f" style="position:absolute;left:-166;top:8736;width:4846;height:48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2112;top:11280;width:1821;height:1246;flip:x;mso-wrap-style:none;v-text-anchor:middle;rotation:34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54;top:9709;width:1821;height:1246;flip:x;mso-wrap-style:none;v-text-anchor:middle;rotation:34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146;top:9745;width:1821;height:1246;flip:x;mso-wrap-style:none;v-text-anchor:middle;rotation:7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75;top:11297;width:1821;height:1246;flip:x;mso-wrap-style:none;v-text-anchor:middle;rotation:7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6;top:10414;width:1367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92;top:8736;width:4847;height:4847">
                  <v:rect id="shape_0" stroked="t" o:allowincell="f" style="position:absolute;left:4692;top:8736;width:4846;height:48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6970;top:11280;width:1821;height:1246;flip:x;mso-wrap-style:none;v-text-anchor:middle;rotation:34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412;top:9709;width:1821;height:1246;flip:x;mso-wrap-style:none;v-text-anchor:middle;rotation:34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04;top:9745;width:1821;height:1246;flip:x;mso-wrap-style:none;v-text-anchor:middle;rotation:7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433;top:11297;width:1821;height:1246;flip:x;mso-wrap-style:none;v-text-anchor:middle;rotation:79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24;top:10414;width:1367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1 Kennismaken, bij 1.5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 xml:space="preserve">1 Kennismaken, bij 1.5 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57:00Z</dcterms:created>
  <dc:creator>Daan &amp;  Ines</dc:creator>
  <dc:description/>
  <cp:keywords/>
  <dc:language>en-US</dc:language>
  <cp:lastModifiedBy>Leon van  den Broek</cp:lastModifiedBy>
  <dcterms:modified xsi:type="dcterms:W3CDTF">2010-07-13T17:07:00Z</dcterms:modified>
  <cp:revision>3</cp:revision>
  <dc:subject/>
  <dc:title>Opgave 3a</dc:title>
</cp:coreProperties>
</file>