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  <w:t>FIGUREN MET RUITEN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bCs/>
          <w:color w:val="000000"/>
          <w:sz w:val="22"/>
          <w:szCs w:val="22"/>
          <w:lang w:val="en-US" w:eastAsia="en-US"/>
        </w:rPr>
      </w:pPr>
      <w:r>
        <w:rPr>
          <w:rFonts w:cs="AGaramondPro-Regular" w:ascii="AGaramondPro-Regular" w:hAnsi="AGaramondPro-Regular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26289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79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6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79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 het werkblad zijn twee soorten ruiten getekend.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armee kun je grotere figuren leggen. Hiernaast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e je een voorbeeld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drach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ntwerp zelf met deze ruiten een mooi figuu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669290" cy="913765"/>
                <wp:effectExtent l="114300" t="0" r="1149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1200">
                          <a:off x="0" y="0"/>
                          <a:ext cx="66924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2304">
                              <a:moveTo>
                                <a:pt x="462" y="1434"/>
                              </a:moveTo>
                              <a:lnTo>
                                <a:pt x="1686" y="2304"/>
                              </a:lnTo>
                              <a:lnTo>
                                <a:pt x="1212" y="876"/>
                              </a:lnTo>
                              <a:lnTo>
                                <a:pt x="0" y="0"/>
                              </a:lnTo>
                              <a:lnTo>
                                <a:pt x="462" y="1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6,2304" path="m462,1434l1686,2304l1212,876l0,0l462,1434xe" fillcolor="red" stroked="t" o:allowincell="f" style="position:absolute;margin-left:305.95pt;margin-top:11.35pt;width:52.65pt;height:71.9pt;mso-wrap-style:none;v-text-anchor:middle;rotation:306">
                <v:fill o:detectmouseclick="t" type="solid" color2="aqua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58445</wp:posOffset>
                </wp:positionV>
                <wp:extent cx="960120" cy="697230"/>
                <wp:effectExtent l="5080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" h="1098">
                              <a:moveTo>
                                <a:pt x="762" y="0"/>
                              </a:moveTo>
                              <a:lnTo>
                                <a:pt x="1512" y="546"/>
                              </a:lnTo>
                              <a:lnTo>
                                <a:pt x="756" y="1098"/>
                              </a:lnTo>
                              <a:lnTo>
                                <a:pt x="0" y="546"/>
                              </a:lnTo>
                              <a:lnTo>
                                <a:pt x="7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2,1098" path="m762,0l1512,546l756,1098l0,546l762,0xe" fillcolor="#3366ff" stroked="t" o:allowincell="f" style="position:absolute;margin-left:387pt;margin-top:20.35pt;width:75.55pt;height:54.85pt;mso-wrap-style:none;v-text-anchor:middle">
                <v:fill o:detectmouseclick="t" type="solid" color2="#cc9900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>In paragraaf 1.2 Vierhoeken komt de ruit aan de orde. Maar deze paragraaf hoeft niet per se behandeld te zijn voordat aan deze opdracht kan worden gewe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ne ruit heeft hoeken van 36</w:t>
      </w:r>
      <w:r>
        <w:rPr>
          <w:rFonts w:eastAsia="Symbol" w:cs="Symbol" w:ascii="Symbol" w:hAnsi="Symbol"/>
        </w:rPr>
        <w:t></w:t>
      </w:r>
      <w:r>
        <w:rPr/>
        <w:t xml:space="preserve"> en 144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</w:p>
    <w:p>
      <w:pPr>
        <w:pStyle w:val="Normal"/>
        <w:rPr/>
      </w:pPr>
      <w:r>
        <w:rPr/>
        <w:t>de andere heeft hoeken van 72</w:t>
      </w:r>
      <w:r>
        <w:rPr>
          <w:rFonts w:eastAsia="Symbol" w:cs="Symbol" w:ascii="Symbol" w:hAnsi="Symbol"/>
        </w:rPr>
        <w:t></w:t>
      </w:r>
      <w:r>
        <w:rPr/>
        <w:t xml:space="preserve"> en 108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</w:p>
    <w:p>
      <w:pPr>
        <w:pStyle w:val="Normal"/>
        <w:rPr/>
      </w:pPr>
      <w:r>
        <w:rPr/>
        <w:t>De combinatie biedt verrassend veel mogelijkheden.</w:t>
      </w:r>
    </w:p>
    <w:p>
      <w:pPr>
        <w:pStyle w:val="Normal"/>
        <w:rPr/>
      </w:pPr>
      <w:r>
        <w:rPr/>
      </w:r>
    </w:p>
    <w:p>
      <w:pPr>
        <w:pStyle w:val="Normal"/>
        <w:ind w:right="4134" w:hanging="0"/>
        <w:rPr/>
      </w:pPr>
      <w:r>
        <w:rPr/>
        <w:t xml:space="preserve">Er is een bord met magnetische ruiten in de handel onder de naam Fractiles. Daarvan is onderstaande figuur afkomstig, ook met drie of vier soorten rui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6350</wp:posOffset>
                </wp:positionV>
                <wp:extent cx="1937385" cy="18535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7608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5.95pt;mso-wrap-distance-left:9.05pt;mso-wrap-distance-right:9.05pt;mso-wrap-distance-top:0pt;mso-wrap-distance-bottom:0pt;margin-top:-0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17608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34" w:hanging="0"/>
        <w:rPr/>
      </w:pPr>
      <w:r>
        <w:rPr/>
        <w:t xml:space="preserve">In het plaatje hiernaast zijn de scherpe hoeken van de ruiten </w:t>
      </w:r>
    </w:p>
    <w:p>
      <w:pPr>
        <w:pStyle w:val="Normal"/>
        <w:ind w:right="4134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Symbol" w:cs="Symbol" w:ascii="Symbol" w:hAnsi="Symbol"/>
        </w:rPr>
        <w:t></w:t>
      </w:r>
      <w:r>
        <w:rPr>
          <w:rFonts w:eastAsia="Arial"/>
        </w:rPr>
        <w:t xml:space="preserve"> </w:t>
      </w:r>
      <w:r>
        <w:rPr/>
        <w:t>36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Symbol" w:cs="Symbol" w:ascii="Symbol" w:hAnsi="Symbol"/>
        </w:rPr>
        <w:t></w:t>
      </w:r>
      <w:r>
        <w:rPr/>
        <w:t xml:space="preserve"> 360</w:t>
      </w:r>
      <w:r>
        <w:rPr>
          <w:rFonts w:eastAsia="Symbol" w:cs="Symbol" w:ascii="Symbol" w:hAnsi="Symbol"/>
        </w:rPr>
        <w:t></w:t>
      </w:r>
      <w:r>
        <w:rPr/>
        <w:t xml:space="preserve"> 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Symbol" w:cs="Symbol" w:ascii="Symbol" w:hAnsi="Symbol"/>
        </w:rPr>
        <w:t></w:t>
      </w:r>
      <w:r>
        <w:rPr/>
        <w:t xml:space="preserve"> 3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right="4134" w:hanging="0"/>
        <w:rPr/>
      </w:pPr>
      <w:r>
        <w:rPr/>
      </w:r>
    </w:p>
    <w:p>
      <w:pPr>
        <w:pStyle w:val="Normal"/>
        <w:ind w:right="4134" w:hanging="0"/>
        <w:rPr/>
      </w:pPr>
      <w:r>
        <w:rPr/>
      </w:r>
    </w:p>
    <w:p>
      <w:pPr>
        <w:pStyle w:val="Normal"/>
        <w:ind w:right="4134" w:hanging="0"/>
        <w:rPr/>
      </w:pPr>
      <w:r>
        <w:rPr/>
      </w:r>
    </w:p>
    <w:p>
      <w:pPr>
        <w:pStyle w:val="Normal"/>
        <w:ind w:right="4134" w:hanging="0"/>
        <w:rPr/>
      </w:pPr>
      <w:r>
        <w:rPr/>
      </w:r>
    </w:p>
    <w:p>
      <w:pPr>
        <w:pStyle w:val="Normal"/>
        <w:ind w:right="4134" w:hanging="0"/>
        <w:rPr/>
      </w:pPr>
      <w:r>
        <w:rPr/>
      </w:r>
    </w:p>
    <w:p>
      <w:pPr>
        <w:pStyle w:val="Normal"/>
        <w:ind w:right="4134" w:hanging="0"/>
        <w:rPr/>
      </w:pPr>
      <w:r>
        <w:rPr/>
      </w:r>
    </w:p>
    <w:p>
      <w:pPr>
        <w:pStyle w:val="Normal"/>
        <w:ind w:right="4134" w:hanging="0"/>
        <w:rPr/>
      </w:pPr>
      <w:r>
        <w:rPr/>
      </w:r>
    </w:p>
    <w:p>
      <w:pPr>
        <w:pStyle w:val="Normal"/>
        <w:ind w:right="3414" w:hanging="0"/>
        <w:rPr/>
      </w:pPr>
      <w:r>
        <w:rPr/>
      </w:r>
    </w:p>
    <w:p>
      <w:pPr>
        <w:pStyle w:val="Normal"/>
        <w:ind w:right="1614" w:hanging="0"/>
        <w:rPr/>
      </w:pPr>
      <w:r>
        <w:rPr/>
        <w:t>Een fraai voorbeeld van een ruitenvlakvulling vind je ook op bladzijde 56 van deel 1b.</w:t>
      </w:r>
    </w:p>
    <w:p>
      <w:pPr>
        <w:pStyle w:val="Normal"/>
        <w:ind w:right="4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kwijze</w:t>
      </w:r>
    </w:p>
    <w:p>
      <w:pPr>
        <w:pStyle w:val="Normal"/>
        <w:rPr/>
      </w:pPr>
      <w:r>
        <w:rPr/>
        <w:t xml:space="preserve">Dit is een individuele opdracht. </w:t>
      </w:r>
    </w:p>
    <w:p>
      <w:pPr>
        <w:pStyle w:val="Normal"/>
        <w:rPr/>
      </w:pPr>
      <w:r>
        <w:rPr/>
        <w:t>Het is leuk alle, of de mooiste, ontwerpen en uitvoeringen uit te kiezen en ergens op te ha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odigdheden</w:t>
      </w:r>
    </w:p>
    <w:p>
      <w:pPr>
        <w:pStyle w:val="Normal"/>
        <w:rPr>
          <w:b/>
          <w:b/>
        </w:rPr>
      </w:pPr>
      <w:r>
        <w:rPr/>
        <w:t>Werkblad met de twee soorten ruiten (zoz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orbeel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 allerlei typen ruiten op de volgende bladzij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82550</wp:posOffset>
                </wp:positionV>
                <wp:extent cx="5237480" cy="41332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2695" cy="40405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695" cy="404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325.45pt;mso-wrap-distance-left:9.05pt;mso-wrap-distance-right:9.05pt;mso-wrap-distance-top:0pt;mso-wrap-distance-bottom:0pt;margin-top:6.5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2695" cy="40405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695" cy="404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09335</wp:posOffset>
                </wp:positionH>
                <wp:positionV relativeFrom="paragraph">
                  <wp:posOffset>1066165</wp:posOffset>
                </wp:positionV>
                <wp:extent cx="6724015" cy="4408170"/>
                <wp:effectExtent l="0" t="5080" r="5080" b="825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408200"/>
                          <a:chOff x="0" y="0"/>
                          <a:chExt cx="6724080" cy="4408200"/>
                        </a:xfrm>
                      </wpg:grpSpPr>
                      <wps:wsp>
                        <wps:cNvSpPr/>
                        <wps:spPr>
                          <a:xfrm flipV="1">
                            <a:off x="464760" y="0"/>
                            <a:ext cx="59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016000"/>
                            <a:ext cx="882000" cy="121464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80880"/>
                            <a:ext cx="464040" cy="1436400"/>
                          </a:xfrm>
                          <a:prstGeom prst="diamond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80880"/>
                            <a:ext cx="464040" cy="1436400"/>
                          </a:xfrm>
                          <a:prstGeom prst="diamond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80880"/>
                            <a:ext cx="464040" cy="1436400"/>
                          </a:xfrm>
                          <a:prstGeom prst="diamond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384840"/>
                            <a:ext cx="464040" cy="1436400"/>
                          </a:xfrm>
                          <a:prstGeom prst="diamond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384840"/>
                            <a:ext cx="464040" cy="1436400"/>
                          </a:xfrm>
                          <a:prstGeom prst="diamond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384840"/>
                            <a:ext cx="464040" cy="1436400"/>
                          </a:xfrm>
                          <a:prstGeom prst="diamond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384840"/>
                            <a:ext cx="464040" cy="1436400"/>
                          </a:xfrm>
                          <a:prstGeom prst="diamond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384840"/>
                            <a:ext cx="464040" cy="1436400"/>
                          </a:xfrm>
                          <a:prstGeom prst="diamond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384840"/>
                            <a:ext cx="464040" cy="1436400"/>
                          </a:xfrm>
                          <a:prstGeom prst="diamond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016000"/>
                            <a:ext cx="882000" cy="121464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015640"/>
                            <a:ext cx="882000" cy="121464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2016000"/>
                            <a:ext cx="882000" cy="121464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2016000"/>
                            <a:ext cx="882000" cy="121464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2015640"/>
                            <a:ext cx="882000" cy="121464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193560"/>
                            <a:ext cx="882000" cy="121464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193560"/>
                            <a:ext cx="882000" cy="121464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192840"/>
                            <a:ext cx="882000" cy="121464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3193560"/>
                            <a:ext cx="882000" cy="121464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3193560"/>
                            <a:ext cx="882000" cy="121464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377280"/>
                            <a:ext cx="464040" cy="1436400"/>
                          </a:xfrm>
                          <a:prstGeom prst="diamond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92400"/>
                            <a:ext cx="464040" cy="1436400"/>
                          </a:xfrm>
                          <a:prstGeom prst="diamond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920"/>
                            <a:ext cx="5144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nl-NL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1.05pt;margin-top:83.95pt;width:529.45pt;height:347.15pt" coordorigin="-9621,1679" coordsize="10589,6943">
                <v:line id="shape_0" from="-8889,1679" to="518,16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silver" stroked="t" o:allowincell="f" style="position:absolute;left:-8667;top:4854;width:1388;height:1912;mso-wrap-style:none;v-text-anchor:middle" type="_x0000_t4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-8061;top:2279;width:730;height:2261;mso-wrap-style:none;v-text-anchor:middle" type="_x0000_t4"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-7161;top:2279;width:730;height:2261;mso-wrap-style:none;v-text-anchor:middle" type="_x0000_t4"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-6231;top:2279;width:730;height:2261;mso-wrap-style:none;v-text-anchor:middle" type="_x0000_t4"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-5306;top:2285;width:730;height:2261;mso-wrap-style:none;v-text-anchor:middle" type="_x0000_t4"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-4406;top:2285;width:730;height:2261;mso-wrap-style:none;v-text-anchor:middle" type="_x0000_t4"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-3476;top:2285;width:730;height:2261;mso-wrap-style:none;v-text-anchor:middle" type="_x0000_t4"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-2552;top:2285;width:730;height:2261;mso-wrap-style:none;v-text-anchor:middle" type="_x0000_t4"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-1652;top:2285;width:730;height:2261;mso-wrap-style:none;v-text-anchor:middle" type="_x0000_t4"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-722;top:2285;width:730;height:2261;mso-wrap-style:none;v-text-anchor:middle" type="_x0000_t4"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-7113;top:4854;width:1388;height:1912;mso-wrap-style:none;v-text-anchor:middle" type="_x0000_t4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-5517;top:4853;width:1388;height:1912;mso-wrap-style:none;v-text-anchor:middle" type="_x0000_t4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-3948;top:4854;width:1388;height:1912;mso-wrap-style:none;v-text-anchor:middle" type="_x0000_t4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-2394;top:4854;width:1388;height:1912;mso-wrap-style:none;v-text-anchor:middle" type="_x0000_t4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-798;top:4853;width:1388;height:1912;mso-wrap-style:none;v-text-anchor:middle" type="_x0000_t4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-7845;top:6708;width:1388;height:1912;mso-wrap-style:none;v-text-anchor:middle" type="_x0000_t4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-6291;top:6708;width:1388;height:1912;mso-wrap-style:none;v-text-anchor:middle" type="_x0000_t4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-4695;top:6707;width:1388;height:1912;mso-wrap-style:none;v-text-anchor:middle" type="_x0000_t4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-3126;top:6708;width:1388;height:1912;mso-wrap-style:none;v-text-anchor:middle" type="_x0000_t4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-1572;top:6708;width:1388;height:1912;mso-wrap-style:none;v-text-anchor:middle" type="_x0000_t4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237;top:2273;width:730;height:2261;mso-wrap-style:none;v-text-anchor:middle" type="_x0000_t4"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-8949;top:2297;width:730;height:2261;mso-wrap-style:none;v-text-anchor:middle" type="_x0000_t4">
                  <v:fill o:detectmouseclick="t" type="solid" color2="#151515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21;top:1918;width:80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nl-NL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ramon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eastAsia="Arial Black" w:cs="Arial Black" w:ascii="Arial Black" w:hAnsi="Arial Black"/>
      </w:rPr>
      <w:t xml:space="preserve"> </w:t>
    </w:r>
    <w:r>
      <w:rPr>
        <w:rFonts w:cs="Arial Black" w:ascii="Arial Black" w:hAnsi="Arial Black"/>
      </w:rPr>
      <w:t>1 Kennismaken, bij 1.2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1 Kennismaken, bij 1.2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49:00Z</dcterms:created>
  <dc:creator>Daan &amp;  Ines</dc:creator>
  <dc:description/>
  <cp:keywords/>
  <dc:language>en-US</dc:language>
  <cp:lastModifiedBy>Leon van  den Broek</cp:lastModifiedBy>
  <dcterms:modified xsi:type="dcterms:W3CDTF">2010-07-13T17:05:00Z</dcterms:modified>
  <cp:revision>3</cp:revision>
  <dc:subject/>
  <dc:title>Opgave 3a</dc:title>
</cp:coreProperties>
</file>