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« Een knippuzzel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100965</wp:posOffset>
                </wp:positionV>
                <wp:extent cx="552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75pt;mso-wrap-distance-left:9.05pt;mso-wrap-distance-right:9.05pt;mso-wrap-distance-top:0pt;mso-wrap-distance-bottom:0pt;margin-top:7.9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57150</wp:posOffset>
            </wp:positionV>
            <wp:extent cx="219075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36830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36830</wp:posOffset>
                </wp:positionV>
                <wp:extent cx="635" cy="20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22555</wp:posOffset>
                </wp:positionV>
                <wp:extent cx="838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9.65pt;width:0pt;height:0pt" type="_x0000_t32">
                <v:stroke color="black" weight="324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hebt een stuk karton zoals hierna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hoeken zijn recht. De maten staan erbij.</w:t>
      </w:r>
    </w:p>
    <w:p>
      <w:pPr>
        <w:pStyle w:val="Normal"/>
        <w:rPr/>
      </w:pPr>
      <w:r>
        <w:rPr>
          <w:rFonts w:cs="Arial" w:ascii="Arial" w:hAnsi="Arial"/>
        </w:rPr>
        <w:t>Knip het in drie stukken, waarmee je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kant kunt leg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weet wat de oppervlakte van dat vierkant moet zijn. Dan kun je ook uitrekenen hoe lang de zijde van dat vierkan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lo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1619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">
    <w:name w:val="blo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43:00Z</dcterms:created>
  <dc:creator>Ines</dc:creator>
  <dc:description/>
  <cp:keywords/>
  <dc:language>en-US</dc:language>
  <cp:lastModifiedBy>Windows-gebruiker</cp:lastModifiedBy>
  <cp:lastPrinted>2008-07-29T20:02:00Z</cp:lastPrinted>
  <dcterms:modified xsi:type="dcterms:W3CDTF">2009-08-07T06:56:00Z</dcterms:modified>
  <cp:revision>9</cp:revision>
  <dc:subject/>
  <dc:title>Afstanden 1</dc:title>
</cp:coreProperties>
</file>